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9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ΝΘ`</w:t>
      </w:r>
    </w:p>
    <w:p>
      <w:pPr>
        <w:pStyle w:val="Style15"/>
        <w:rPr>
          <w:rFonts w:ascii="Courier New" w:hAnsi="Courier New" w:cs="Courier New"/>
        </w:rPr>
      </w:pPr>
      <w:r>
        <w:rPr>
          <w:rFonts w:cs="Courier New" w:ascii="Courier New" w:hAnsi="Courier New"/>
        </w:rPr>
        <w:t>Παρασκευή 17 Ιανουα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7 Ιανουαρίου 1992, ημέρα Παρασκευή και ώρα 10.46` συνήλθε στην Αίθουσα συνεδριάσεων του Κοινοβουλ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Κέρκυρας κ. ΓΕΩΡΓΙΟΣ ΔΡΥΣ κατέθεσε αναφορά με την οποία η Ομοσπονδία Αγροτικών Συλλόγων Κέρκυρας ζητεί τη λήψη μέτρων για την προστασία των ελαιοπαραγωγώ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Λάρισας κ. ΓΕΩΡΓΙΟΣ ΑΔΑΜΟΠΟΥΛΟΣ κατέθεσε αναφορά με την οποία Ακτήμονες του Χωρτού Πολυδαμείου Φαρσάλων Νομού Λάρισας ζητούν τη συμβολική ρύθμιση της αποπληρωμής των κτημάτων που τους έχουν παραχωρηθεί ως ανταλλάξ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νίας κ. ΧΡΗΣΤΟΣ ΡΟΚΟΦΥΛΛΟΣ κατέθεσε αναφορά της Βαλίκης Πιλαφτσόγλου κατοίκου Θεσ/νίκης σχετικά με χορήγηση άδειας διδασκαλίας σε ιδιωτικ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Λέσβου κ. ΙΩΑΝΝΗΣ ΓΙΑΝΝΕΛΛΗΣ κατέθεσε αναφορά με την οποία ο Πρόεδρος της Κοινότητας Συκαμινέας Νομού Λέσβου ζητεί την τοποθέτηση αναμεταδότη της ΕΤ2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Λάρισας κ. ΝΙΚΟΛΑΟΣ ΦΑΡΜΑΚΗΣ κατέθεσε αναφορά με την οποία Ακτήμονες του χωριού Πολυδαμείου Φαρσάλων ζητούν τη συμβολική αποπληρωμή των χρεών τους για τα κτήματα που τους έχουν δοθεί ως ανταλλάξ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Λάρισας κ. ΙΩΑΝΝΗΣ ΦΛΩΡΟΣ κατέθεσε αναφορά με την οποία Ακτήμονες του χωριού Πολυδαμείου Φαρσάλων ζητούν τη συμβολική αποπληρωμή των χρεών τους για τα κτήματα που τους έχουν δοθεί ως ανταλλάξ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Λάρισας κ. ΙΩΑΝΝΗΣ ΦΛΩΡΟΣ κατέθεσε αναφορά με την οποία Υπάλληλοι της Διεύθυνσης Εσωτερικών της Νομαρχίας Λάρισας ζητούν να τους καταβληθεί η ειδική εφάπαξ αποζημίωση που δικαιούντα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Λάρισας κ. ΝΙΚΟΛΑΟΣ ΦΑΡΜΑΚΗΣ κατέθεσε αναφορά με την οποία Υπάλληλοι της Διεύθυνσης Εσωτερικών Νομαρχίας Λάρισας ζητούν να τους καταβληθεί η ειδική εφάπαξ αποζημίωση που δικαιούντα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Χίου κ. ΑΝΤΩΝΗΣ ΚΟΤΣΑΚΑΣ κατέθεσε αναφορά με την οποία η Αδελφότης Ψαριανών ζητεί την έγκριση πίστωσης για την αγορά Απορριμματοφόρου οχήματος για το Δήμο Ψ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Κέρκυρας κ. ΓΕΩΡΓΙΟΣ ΔΡΥΣ κατέθεσε αναφορά του νομαρχιακού συμβουλίου Κέρκυρας με την οποία ζητεί την άμεση ρύθμιση των χρεών της συνεταιριστικής επιχείρησης ΑΕΒ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Λέσβου κ. ΔΗΜΗΤΡΙΟΣ ΒΟΥΝΑΤΣΟΣ κατέθεσε αναφορά του Συνδέσμου σταθμοελεγκτών εισπρακτόρων και υπαλλήλων οδηγών Λέσβου "Ο Άγιος Γεώργιος" με την οποία καταγγέλλεται ξυλοδαρμός μέλους του Συνδέ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Ιωαννίνων κ. ΘΕΟΔΩΡΟΣ ΓΕΩΡΓΙΑΔΗΣ κατέθεσε αναφορά με την οποία ο Πολιτιστικός Σύλλογος Ανηλίου Νομού Ιωαννίνων ζητεί να μη δοθεί άδεια λειτουργίας λατομείου στην περιοχή ΚΟΥΚΟΥΡΗ της κοινότητας Ανηλίου Νομού Ιωαννί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ωλοακαρνανίας κ. ΧΡΙΣΤΟΣ ΚΟΚΚΙΝΟΒΑΣΙΛΗΣ κατέθεσε αναφορά με την οποία ο Πρόεδρος της Κοινότητας Μύτικα Νομού Αιτωλ/νίας ζητεί την κατασκευή λιμανιού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Λάρισας κ. ΙΩΑΝΝΗΣ ΦΛΩΡΟΣ κατέθεσε αναφορά με την οποία η Ομοσπονδία Ιδιωτικών Υπαλλήλων Ελλάδος ζητεί την επίλυση των προβλημάτων που αντιμετωπίζουν οι εργαζόμενοι στην καθαριότητα των Σχολείων Α΄ βάθμιας και Β΄ 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ιτωλ/νίας κ. ΧΡΙΣΤΟΣ ΚΟΚΚΙΝΟΒΑΣΙΛΗΣ κατέθεσε αναφορά με την οποία ο Πρόεδρος της Κοινότητας Διασελακίου Νομού Αιτωλ/νίας ζητεί την οικονομική ενίσχυση 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ΑΝΤΩΝΙΟΣ ΣΚΥΛΛΑΚΟΣ, ΑΘΑΝΑΣΙΟΣ ΠΑΦΙΛΗΣ, ΓΕΡΑΣΙΜΟΣ ΑΡΑΒΑΝΗΣ και ΣΤΡΑΤΗΣ ΚΟΡΑΚΑΣ κατέθεσαν αναφορά με την οποία η Ομοσπονδία Εκπολιτιστικών Σωματείων ορεινών Χωριών Ασπροποτάμου Τρικάλων ζητεί την ηλεκτροδότηση της περιοχής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ΓΕΩΡΓΙΟΣ ΑΔΑΜΟΠΟΥΛΟΣ και ΠΑΝΑΓΙΩΤΗΣ ΚΡΗΤΙΚΟΣ κατέθεσαν αναφορά του Νομαρχιακού Συμβουλίου Καρδίτσας με την οποία υπογραμμίζεται η εθνική σημασία του έργου εκτροπής του Αχελώου ποταμού προς τη Θεσσαλική πεδι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ΤΡΑΙΑΝΟΣ ΧΑΤΖΗΔΗΜΗΤΡΙΟΥ, ΛΕΩΝΙΔΑΣ ΚΥΡΚΟΣ, ΠΑΝΑΓΙΩΤΗΣ ΣΚΟΤΙΝΙΩΤΗΣ, ΚΩΝΣΤΑΝΤΙΝΟΣ ΡΗΓΑΣ και ΠΑΝΑΓΙΩΤΗΣ ΚΡΗΤΙΚΟΣ κατέθεσαν αναφορά με την οποία ο Τοπικός Οργανισμός Εγγείων Βελτιώσεων "ΕΔΕΣΣΑΙΟΥ" Νομού Πέλλας ζητεί την ολοκλήρωση των γεωτρήσεων, ώστε να επαρκεί το νερό για άρδευση των αγροκτημάτων της δικαιοδοσ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ΙΩΑΝΝΗΣ ΓΙΑΝΝΕΛΛΗΣ και ΠΑΝΑΓΙΩΤΗΣ ΚΡΗΤΙΚΟΣ κατέθεσαν αναφορά με την οποία ο πρόεδρος του Συνεταιρισμού Γεωμήλων Καλλονής Νομού Λέσβου ζητεί την εκτίμηση των ζημιών που υπέστη η πατατοπαραγωγή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ΧΡΙΣΤΟΣ ΚΟΚΚΙΝΟΒΑΣΙΛΗΣ και ΠΑΝΑΓΙΩΤΗΣ ΚΡΗΤΙΚΟΣ κατέθεσαν αναφορά με την οποία ο Πρόεδρος της Κοινότητας Καλυβίων Νομού Αιτωλ/νίας ζητεί τη λήψη μέτρων προστασίας της παραγωγής εσπεριδοειδ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ΝΙΚΟΛΑΟΣ ΦΑΡΜΑΚΗΣ και ΠΑΝΑΓΙΩΤΗΣ ΚΡΗΤΙΚΟΣ κατέθεσαν αναφορά με την οποία ο Σύνδεσμος Θεσσαλικών Βιομηχανιών ζητεί τη δημιουργία Περιφερειακής Διοίκησης της ΕΘνικής Τράπεζας με έδρα 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ΝΙΚΟΛΑΟΣ ΓΑΛΑΝΟΣ, ΚΩΝΣΤΑΝΤΙΝΟΣ ΡΗΓΑΣ, ΛΕΩΝΙΔΑΣ ΚΥΡΚΟΣ και ΔΗΜΗΤΡΙΟΣ ΑΝΔΡΟΥΛΑΚΗΣ κατέθεσαν αναφορά με την οποία ο Σύλλογος Υπαλλήλων Εθνικού Ιδρύματος Αποκατάστασης Αναπήρων, ζητεί την ανάκληση της απόσπασης της Διευθύντριας του εν λόγω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ΤΡΑΙΑΝΟΣ ΧΑΤΖΗΔΗΜΗΤΡΙΟΥ, ΛΕΩΝΙΔΑΣ ΚΥΡΚΟΣ, ΝΙΚΟΛΑΟΣ ΓΑΛΑΝΟΣ και ΚΩΝΣΤΑΝΤΙΝΟΣ ΡΗΓΑΣ κατέθεσαν αναφορά με την οποία το Εργατοϋπαλληλικό Κέντρο Γιαννιτσών Νομού Πέλλας ζητεί την έγκριση αιτήσεων κάλυψης ιατρικών ειδικοτήτων στα πολυϊατρεία του ΙΚΑ Γιαννιτσών Νομού Πέ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ΑΘΑΝΑΣΙΟΣ ΠΑΦΙΛΗΣ, ΔΗΜΗΤΡΙΟΣ ΚΩΣΤΟΠΟΥΛΟΣ, ΓΕΡΑΣΙΜΟΣ ΑΡΑΒΑΝΗΣ και ΠΑΝΑΓΙΩΤΗΣ ΚΟΣΙΩΝΗΣ κατέθεσαν αναφορά με την οποία το Εργατικό Κέντρο Φωκίδας ζητεί την αύξηση των αποδοχών των εργαζομένων στο Δημόσιο και Ιδιωτικό τομέ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ΔΗΜΗΤΡΙΟΣ ΚΩΣΤΟΠΟΥΛΟΣ, ΠΑΝΑΓΙΩΤΗΣ ΚΟΣΙΩΝΗΣ, ΓΕΡΑΣΙΜΟΣ ΑΡΑΒΑΝΗΣ και ΣΤΡΑΤΗΣ ΚΟΡΑΚΑΣ κατέθεσαν αναφορά με την οποία ο Σύλλογος Εργαζομένων για τις Δυνάμεις ΗΠΑ καταγγέλλει διώξεις μελών της που εργάζονται στις Αμερικάνικες 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ΠΑΝΑΓΙΩΤΗΣ ΚΟΣΙΩΝΗΣ, ΓΕΡΑΣΙΜΟΣ ΑΡΑΒΑΝΗΣ, ΑΘΑΝΑΣΙΟΣ ΠΑΦΙΛΗΣ και ΑΝΤΩΝΗΣ ΣΚΥΛΛΑΚΟΣ κατέθεσαν αναφορά με την οποία Εργαζόμενοι Δημοσίου και Ιδιωτικού Τομέα Νομού Αρκαδίας ζητούν την αύξηση των αποδοχώ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ΣΤΡΑΤΗΣ ΚΟΡΑΚΑΣ, ΑΘΑΝΑΣΙΟΣ ΠΑΦΙΛΗΣ, ΓΕΡΑΣΙΜΟΣ ΑΡΑΒΑΝΗΣ και ΠΑΝΑΓΙΩΤΗΣ ΚΟΣΙΩΝΗΣ κατέθεσαν αναφορά με την οποία το Εργατοϋπαλληλικό Κέντρο Ορεστιάδας ζητεί την συνταξιοδότηση των μελών του στα 55 και 60 χρόν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ΣΤΥΛΙΑΝΟΣ ΠΑΠΑΘΕΜΕΛΗΣ και ΠΑΝΑΓΙΩΤΗΣ ΣΓΟΥΡΙΔΗΣ κατέθεσαν αναφορά του κ. Γ. Κρεμανόπουλου, καθηγητή παν/μίου Θεσσαλονίκης, με την οποία διαμαρτύρεται για τη μεταφορά του Λυκείου Νεστορίου στη Μεσοποταμία Νομού Καστορ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ΤΡΑΙΑΝΟΣ ΧΑΤΖΗΔΗΜΗΤΡΙΟΥ, ΛΕΩΝΙΔΑΣ ΚΥΡΚΟΣ, ΝΙΚΟΛΑΟΣ ΓΑΛΑΝΟΣ και ΠΑΝΑΓΙΩΤΗΣ ΣΚΟΤΙΝΙΩΤΗΣ κατέθεσαν αναφορά με την οποία το Πανεργατικό κέντρο Περιφερειών Εδέσσης-Αλμωπίας Νομού Πέλλας ζητεί την έγκριση πρόσληψης υπαλλήλων στην υπηρεσία του ΟΑΕΔ Εδέσ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ΣΤΥΛΙΑΝΟΣ ΠΑΠΑΘΕΜΕΛΗΣ και ΠΑΝΑΓΙΩΤΗΣ ΣΓΟΥΡΙΔΗΣ κατέθεσαν αναφορά της Ένωσης Συνταξιούχων τεχνικών τύπου Θεσσαλονίκης με την οποία αναφέρεται στο σύστημα υπολογισμού των συντάξεών του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372/26-9-91 ερώτηση των Βουλευτών κυρίων Τ. ΧΑΤΖΗΔΗΜΗΤΡΙΟΥ, Λ. ΚΥΡΚΟΥ, Α. ΛΕΝΤΑΚΗ και Γ. ΦΑΡΑΚ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άντληση νερών από τη λίμνη Βεγορίτιδα από τη ΔΕΗ για υδραυλική ηλεκτροπαραγωγή σας διαβιβάζουμε φωτοαντίγραφο του υπ' αριθ. 4868/19.11.1991 εγγράφου της ΔΕΗ με το οποίο παρέχονται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161/23-10-91 ερώτηση των Βουλευτών κυρίων Δ. ΣΩΤΗΡΛΗ, Δ. ΜΠΕΗ, Κ. ΒΡΕΤΤΟΥ, Γ. ΑΔΑΜΟΠΟΥΛΟΥ, Ι. ΧΑΡΑΛΑΜΠΟΥΣ, Γ. ΔΡΥ, Α. ΦΟΥΡΑ, Β. ΓΕΡΑΝΙΔΗ και Β. ΒΑΣΙΛΑΚ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η πραγματοποίηση γεωθερμικών γεωτρήσεων στη νήσο Νίσυρο και στην εγκατάσταση αιολικού πάρκου σ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μπληρωματικά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τιδράσεις αναλόγου εκτάσεως και σοβαρότητος, με εκείνες των κατοίκων της Νισύρου, προκάλεσαν το Μάρτιο του 1989 την αναστολή οποιασδήποτε δραστηριότητας για την αξιοποίηση του γεωθερμικού δυναμικού της Μ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χρηματοδότηση έργων γεωθερμίας από την Ε.Ο.Κ. με μορφή επιδοτήσεων κ.λ.π. δεν ανακόπτεται εξ αιτίας της αναστολής του προγράμματος Νισύρου. Επιβεβαίωση του γεγονότος είναι η συνέχιση της επι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της έρευνας και της κατασκευής υποδομής για την αξιοποίηση του σημαντικού γεωθερμικού πεδίου Νέας Κεσσάνης Ν. Ξάνθ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της έρευνας, για πρώτη φορά με βαθιές γεωτρήσεις, του γεωθερμικού πεδίου Σουσακίου Κοριν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686/13-11-91 ερώτηση της Βουλευτού κυρίας Α. ΙΑΤΡ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αφή υλικών με τρόφιμα σας πληροφορούμε ότι με αποφάσεις του Ανωτάτου Χημικού Συμβουλίου (ΑΧΣ) έχει εναρμονισθεί η Ελληνική νομοθεσία, (Κώδικας Τροφίμων) με τις οδηγίες που αναγράφονται στην ερώτηση,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δηγίες 76/893/ΕΟΚ και 80/590/ΕΟΚ: απόφ. ΑΧΣ 2134/85, ΦΕΚ 288/Β/24-4-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ανωτέρω Οδηγίες αντικαταστάθηκαν από την Οδη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9/109/ΕΟΚ: απόφ. ΑΧΣ 1787/90, ΦΕΚ 348/Β/24-5-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δηγία 81/432/ΕΟΚ: απόφ. ΑΧΣ 1976/85, ΦΕΚ 49/Β/19-2-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δηγία 83/229/ΕΟΚ: απόφ. ΑΧΣ 2354/85, ΦΕΚ 286/Β/24-4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των υλικών και αντικειμένων που έρχονται σ' επαφή με τρόφιμα γίνεται στα εργαστήρια του Γενικού Χημείου του Κράτους σύμφωνα με την κείμεν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στις συσκευασίες αλουμινίου δεν γίνονται συγκολλήσεις με κασσί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το Γενικό Χημείο του Κράτους δεν είναι αρμόδιο για την διαχείριση της ρύπανση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687/13-11-91 ερώτηση της Βουλευτού κυρίας Α. ΙΑΤΡΟΠΟΥΛΟΥ δόθηκε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αλλοτρίωση οικοπέδου στην Καστέλλ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ικόπεδο που έχει απαλλοτριωθεί για ανέγερση του 28ου Δημ. Σχολείου Πειραιά, δεν "επιστράφηκε" από το ΥΠΕΧΩΔΕ στους πρώην ιδιοκτήτες του ούτε μπορούσε να επιστραφεί. Τα πραγματικά γεγονότ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ικόπεδο απαλλοτριώθηκε με την αριθ. Π.6302/1650/4-10-87 απόφαση των Υπουργών Οικονομικών και Εθνικής Παιδείας και Θρησκευμάτων (ΦΕΚ 1029/Δ/16-10-87) και ανήκε κατά κυριότητα στους Ρ. Σιγκούρα, Σ. Σαλτιέλ, Θ. Καπράλα και Ι. Βελέλη, οι οποίοι άσκησαν αίτηση ακυρώσεως που απορρίφθηκε με την αριθ. 2819/90 απόφαση του Συμβουλίου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τά από αίτηση του ΟΣΚ, εκδόθηκε η αριθ. 49/90 απόφαση του Μον. Πρωτοδικείου Πειραιά, με την οποία καθορίσθηκε η τιμή μονάδας για την αποζημίωση των παραπάνω ιδιοκτητών οι οποίοι μετέσχαν στη δίκη. Το ποσό της αποζημιώσεως, ύψους 11.650.000 δρχ. παρακατέθηκε από τον ΟΣΚ στο Ταμείο Παρακαταθηκών και Δανείων με το αριθ. 4131/25-6-91 γραμμάτι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στο ΦΕΚ αριθ. 659/τ.Δ'/1-10-91 δημοσιεύθηκε η αριθ. 87832/5317/17-9-91 απόφαση του ΥΠΕΧΩΔΕ, η οποία αποδέχθηκε αίτηση των τέως ιδιοκτητών και καθόρισε το παραπάνω οικόπεδο ως χώρο για την κατασκευή υπαίθριου στεγασμένου χώρου στάθμευσης αυτοκινήτων. Είναι προφανές ότι η απόφαση αυτή αποτελεί προϊόν πλάνης, που προκλήθηκε από την απόκρυψη των πραγματικών περιστατικών στην οποία προέβησαν οι τέως ιδιοκτή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ο ΟΣΚ, με το αριθ. Γ1/Φ.52641/1791/8-11-91 έγγραφό του, ζήτησε από το ΥΠΕΧΩΔΕ την ανάκληση της παραπάνω απόφα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692/13-11-91 ερώτηση των Βουλευτών κυρίων Ι. ΧΑΡΑΛΑΜΠΟΥΣ, Γ. ΔΑΣΚΑΛΑΚΗ και Π. ΟΙΚΟΝΟΜΙ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να από τα πολλά προβλήματα που αντιμετωπίζει το Υπουργείο Οικονομικών είναι περαίωση των ανέλεγκτων υποθέσεων κυρίως στη φορολογία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ίτια του προβλήματος αυτού είναι γνωστά και οφείλονται κυρίως στον μεγάλο αριθμό φορολογικών δηλώσεων, στην ανεπάρκεια προσωπικού αριθμητικά και ποιοτικά και στην έλλειψη μηχαν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όπιν τούτου για την αντιμετώπιση του σοβαρού θέματος του ελέγχου των φορολογικών δηλώσεων, με τις διατάξεις του άρθρου 12 του ν. 1947/1991 καθιερώθηκε νέο σύστημα ελέγχου των δηλώσεων της φορολογίας εισοδήματος με το οποίο παρέχεται η δυνατότητα να ελέγχονται οι μεγάλες επιχειρήσεις και να περαιώνονται με ταχύτερο ρυθμό οι ανέλεγκτες υποθέσεις, για την έγκαιρη είσπραξη των εσόδ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έχεται η δυνατότητα να γίνεται ο έλεγχος με βάση συγκεκριμένες ελεγκτικές αρχές, προκειμένου να διευκολύνεται ο έλεγχος, να διασφαλίζονται τα συμφέροντα του Δημοσίου και να αποφεύγεται άσκοπη απασχόληση των ελεγκτών και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εξουσιοδότηση των διατάξεων του παραπάνω άρθρου εκδόθηκε η υπ αριθ. 1076235/4875/0009Α/ΠΟΛ.1177/20-8-91 απόφαση με την οποία καθορίστηκαν οι αρχές, οι κανόνες, ο τρόπος, τα κριτήρια και γενικά οι διαδικασίες του ελέγχου για την ταχύτερη περαίωση των ανέλεγκτω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ης απόφασης ούτε κατάργηση της αυτοτέλειας των χρήσεων υπάρχει ούτε επιβολή νέων φορολογιών, αλλά αντίθετα, με το σύστημα ελέγχου που καθιερώνεται παρέχεται η δυνατότητα να περαιωθεί μεγάλος αριθμός υποθέσεων με φορολογικό ενδιαφέρον.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θορίζονται, για πρώτη φορά νομοθετικά, το είδος, ο τρόπος και η έκταση των ελεγκτικών επαληθεύσεων και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ιασφαλίζονται τα συμφέροντα του Δημοσίου και αποφεύγεται η άσκοπη απασχόληση ελεγκτών και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νέο σύστημα είναι ευέλικτο χωρίς δεσμεύσεις και παρέχεται η ευχέρεια να προτάσσονται για έλεγχο μεγάλες επιχειρήσεις και υποθέσεις που έχουν φορολογικό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 φορολογικός έλεγχος θα ενεργείται πλέον με συγκεκριμένες ελεγκτικές επαληθεύσεις, γνωστές εκ των προτέρων στους ελεγκτές και στις επιχειρήσεις, για τη διευκόλυνση του φορολογικού ελέγχου προκειμένου να είναι σύντομος και αποτελεσ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ν καθιέρωση του νέου συστήματος ελέγχου σταματούν οριστικά και οι Υπουργικές αποφάσεις περαίωσης των υποθέσεων με αυτόματο τρόπο, χωρίς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θέματα που προέκυψαν στην πράξη κατά την εφαρμογή της απόφασης, αντιμετωπίστηκαν με την υπ αριθ. 1095530/6560/0009Α/ΠΟΛ.1221/24-10-91 απόφαση η οποία συμπληρώνει και τροποποιεί την αρχική για την ορθή, δικαία και αποτελεσματικότερη διενέργεια των φορολογικών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ισχυρισμοί και οι διαμαρτυρίες διαφόρων επαγγελματικών οργανώσεων δεν ευσταθούν ούτε έχουν κανένα έρεισμα και μαρτυρούν ότι δεν θέλουν τους φορολογικούς ελέγχους που έχουν να γίνουν σε μεγάλη κλίμακα από το έτος 1965, ούτε την εφαρμογή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ε τον καθορισμό του νέου τρόπου ελέγχου των υποθέσεων, την αναμόρφωση του Κ.Φ.Σ. και του φορολογικού συστήματος, την πρόσληψη προσωπικού και την Μηχανοργάνωση των Δ.Ο.Υ. θα καταστεί δυνατό το Υπουργείο Οικονομικών να φέρει σε πέρας την αποστολ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708/14-11-91 ερώτηση της Βουλευτού κυρίας Α. ΙΑΤΡ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υκλοφορία Απορρυπαντικών σκευασμάτ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ρρυπαντικά στην Ελλάδα κυκλοφορούν σύμφωνα με την αριθ. 1526/87 Απόφ. του Ανώτατου Χημικού Συμβουλίου (ΑΧΣ) - ΦΕΚ 641/88τ.μ.Β' όπως τροποποιήθηκε με την υπ' αριθ. απόφ. ΑΧΣ 627/90 ΦΕΚ 679/90/τ.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υσίες και τα ποσοστά των ουσιών που μπορούν να περιέχονται στα απορρυπαντικά αναφέρονται στον ενοποιημένο πίνακα, Ι, ΙΙ της ανωτέρω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ανωτέρω Αποφάσεις το Γενικό Χημείο του Κράτους ελέγχει τη σύνθεση και την επισήμανση και εγκρίνει ή παραπέμπει για έγκριση στο ΑΧΣ την κυκλοφορία των απορρυπαν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χημικής απόψεως κάθε αλλαγή στην σύνθεση προϊόντος, δίνει την δυνατότητα στον ενδιαφερόμενο (παραγωγό, εισαγωγ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το χαρακτηρίσει "Νέο". Ο χαρακτηρισμός ως "νέου" ενός προϊόντος δεν συνεπάγεται φορολογικές ελαφρύνσεις ή απ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η διαδικασία αυτή είναι πολύ αυστηρότερη από την ισχύουσα στα κράτη μέλ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και με τη συνεργασία του Διεθνούς Συνδέσμου Απορρυπαντικών (A.I.S.), η Κοινότητα εξέδωσε την αριθ. 542/89 Σύσταση, σχετικά με την αναγραφή στην επισήμανση ορισμένων κατηγοριών ουσιών που περιέχονται στα απορρυπαντικά. Την σύσταση αυτή της ΕΟΚ έχουν αρχίσει να την εφαρμόζουν προαιρετικά και οι Έλληνες παραγωγοί και εισαγωγείς απορρυπαντικών από τις αρχέ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737/15-11-91 ερώτηση των Βουλευτών κυρίων Γ. ΑΡΑΒΑΝΗ, Σ. ΚΟΡΑΚΑ, Π. ΚΟΣΙΩΝΗ και Α. ΠΑΦΙΛ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κποίηση ή εκμίσθωση της νήσου Λαζαρέτο Κερκύρας, σας γνωρίζουμε ότι το Γεν. Επιτελείο Ναυτικού σε κάθε περίπτωση υποβολής σχετικής αιτήσεως, αφού λάβει και τις απόψεις των λοιπών Επιτελείων εξετάζει με την επιβαλλόμενη προσοχή το θέμα και εξασφαλίζει ότι η παραχώρηση δεν θα δημιουργήσει καμία απολύτως επίπτωση στην εθνική άμυνα και στην ασφάλεια της χώρας. Σημειώνεται ότι σε κάθε περίπτωση παραχωρήσεως βραχονησίδων ισχύουν οι περί αιγιαλού και παραλίας διατάξεις του ΑΝ 2344/40, διατηρείται δηλαδή ο κοινόχρηστος χώρος των ακτών. Η τελική απόφαση για την πώληση ή ενοικίαση κάθε νησίδας, όπως και της συγκεκριμένης, ανήκει στο Υπουργείο Οικονομικών, το οποίο είναι συναποδέκτης της ερωτήσεως και αρμόδιο να σας πληροφορήσει σχετ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762/18-11-91 ερώτηση των Βουλευτών κυρίων Π. ΚΡΗΤΙΚΟΥ, Κ. ΜΠΑΝΤΟΥΒΑ και Σ. ΒΑΛΥΡΑΚ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έχει αποδυθεί σε μια πραγματική σταυροφορία για την πάταξη της μάστιγας των ναρκωτικών και έχει σημειώσει σημαντικές επιτυχίες κατά γενική παραδοχή τον τελευταίο χρόνο. Οι Υπηρεσίες μας για τη δίωξη των ναρκωτικών εξοπλίζονται κατά προτεραιότητα με τα απαιτούμενα τεχνικά μέσα, καθώς και με αστυνομικούς σκύλους ανιχνευτές ναρκωτικών και στελεχώνονται με κατάλληλο και εξειδικευμένο προσωπικό, για να ανταποκριθούν αποτελεσματικότερα στην εκπλήρωση της δύσκολης αποστολής τους, συνεργαζόμενες στενά και με όλες τις συναρμόδιες Αρχές και σχετ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ν καλύτερη αντιμετώπιση του προβλήματος στην περιοχή Έβρου, που λόγω γεωγραφικής θέσης θεωρείται μείζονος σπουδαιότητας, ιδρύθηκαν πρόσφατα δύο Τμήματα δίωξης ναρκωτικών, με έδρα την Αλεξανδρούπολη και την Ορεστιάδα αντίστοιχα. Επίσης ελέγχονται ανελλιπώς στα σημεία εισόδου όλα τα ύποπτα άτομα και οχήματα για την αποτροπή εισαγωγής ή διαμετακόμισης τέτοιων 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783/18-11-91 ερώτηση ΑΚΕ 287/18-11-91 ερώτηση της Βουλευτού κυρίας Α. ΙΑΤΡΟΠΟΥΛ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361158/27-11-1991 έγγραφο του κυρίου Γενικού Διευθυντή του Οργανισμού Σιδηροδρόμων Ελλάδας Α.Ε. με το οποίο δίδεται απάντηση στην παραπάνω Ερώτηση και Αίτηση Κατάθεσης Εγ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784/15-11-91 ερώτηση ΑΚΕ 288/15.11.91 της Βουλευτού κυρίας Α. ΙΑΤΡ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εριβαλλοντικές επιπτώσεις στην περιοχή του Διυλιστηρίου της Α.Ε. ΜΟΤΟΡ ΟΙΛ στους Αγίους Θεοδώρου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άδειες επέκτασης, εκσυγχρονισμού ή λειτουργίας των εγκαταστάσεων των Διυλιστηρίων, χορηγούνται από το Υπουργείο Βιομηχανίας, Ενεργείας και Τεχνολογίας υπό την απαραίτητη προϋπόθεση ότι έχουν περιέλθει στο Υπουργείο οι παρατηρήσεις όλων των συναρμοδίων Υπουργείων, δηλαδή του ΥΠΕΧΩΔΕ σχετικά με τις εκάστοτε υποβαλλόμενες μελέτες περιβαλλοντικών επιπτώσεων και του Υπουργείου Εμπορικής Ναυτιλίας αναφορικά με την προστασία του θαλασσί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μελέτες επικινδυνότητας στα πλαίσια της Οδηγίας ΣΕVESO της ΕΟΚ και σε εκτέλεση της ΚΥΑ 18187/1988 που έχουν ήδη υποβληθεί και από τα τέσσερα αρμόδια Υπουργεία της Χώρας, έχουν διαβιβασθεί, σύμφωνα με τις κείμενες διατάξεις της προαναφερόμενης απόφασης και στα Υπουργεία ΠΕΧΩΔΕ και Εργασίας για ενδεχόμενες παρατηρήσεις και προτάσεις. Οι εν λόγω μελέτες με τις τυχόν παρατηρήσεις θα κατατεθούν στην Βουλή από το Υπουργείο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ίναι αυτονόητο ότι κάθε επιστημονικά τεκμηριωμένη παρατήρηση, πρόταση ή μελέτη, ιδιαίτερα όταν αφορά σε ζητήματα προστασίας του περιβάλλοντος είναι ευπρόσδεκτη. Εφόσον υπάρχουν τέτοιες μελέτες που κατά τεκμήριο περιέχουν στοιχεία αξιοπιστίας, θα ήταν χρήσιμο να υποβληθούν στο Υπουργείο ΠΕΧΩΔΕ, το οποίο είναι κατά κύριο λόγο και αρμόδιο για την αντιμετώπιση των θεμάτ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784/18-11-91 ερώτηση ΑΚΕ 288/18.11.91 της βουλευτού κυρίας Α. ΙΑΤΡΟΠΟΥ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ρύπανση από πετρελαιοειδή σας παρακαλούμε να πληροφορήσετε την κ. βουλευτή τα εξή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εκπλήρωση των συμβατικών υποχρεώσεων της χώρας, που απορρέουν από τη σύμβαση της Βαρκελώνης, το επιχειρησιακό πρόγραμμα για το περιβάλλον του ΥΠΕΧΩΔΕ, το οποίο είναι ενταγμένο στα ΣΠΑ, περιλαμβάνει το "Πρόγραμμα παρακολούθησης της ποιότητας του θαλάσσιου περιβάλλοντος" (MEDPOL), στα πλαίσια του οποίου πραγματοποιούνται από το Ε.Κ.Ε.Φ.Ε. "Δημόκριτος" δειγματοληψίες και αναλύσεις θαλασσινού νερού στο Σαρωνικό κόλπο και τον κόλπο Ελευσίνας. Το πρόγραμμα περιλαμβάνει μεταξύ των άλλων ωκεανογραφικών παραμέτρων και μετρήσεις στο νερό για τον προσδιορισμό πολυπυρηνικών αρωματικών υδρογονανθράκων πετρελαϊκής προελεύσεως (PAH). Οι δειγματοληψίες πραγματοποιούνται από 14 σταθμούς εκ των οποίων οι 3 βρίσκονται στον κόλπο της Ελευσίνας και ο ένας στους Αγ. Θεοδώρους μπροστά από το διυλ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είγματα είναι επιφανειακά και βυθού και οι μετρηθείσες τιμές κυμαίνονται για μεν την Ελευσίνα από 0,15 ppb μέχρι 1,90 ppb για δε τους Αγ. Θεοδώρους από 0,13 ppb έως 0,21 ppb. Οι προσδιορισθείσες συγκεντρώσεις PAH χαρακτηρίζονται ως μικ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μια περιοχή που παρουσιάζει μέσο βαθμό ρύπανσης όπως ο Σαρωνικός κόλπ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λληλα, στα πλαίσια του "Προγράμματος ελέγχου της ποιότητας των νερών κολύμβησης στην Ελλάδα" του ΥΠΕΧΩΔΕ, παρακολουθούνται συστηματικά από σειρά ετών η παραλία κολύμβησης των Αγ. Θεοδώρων και ο Θερμαϊκός κόλπος με δειγματοληψίες και αναλύσεις μικροβιολογικών παραμέτρων που συμπληρώνονται με άλλες παραμέτρους που εκτιμώνται οπτικά σε εφαρμογή της ΚΥΑ 46399/1352/86 (ΦΕΚ.438/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αραμέτρους αυτές περιλαμβάνεται και η εμφάνιση πετρελαϊκών υδρογονανθράκων, χωρίς όμως να έχει αναφερθεί τέτοιο περιστατικό στη διάρκεια της κολυμβητικής περιόδου 1991. Σημειώνεται πάντως ότι ο κόλπος της Ελευσίνας δεν αποτελεί παραλία κολύμβ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ην έναρξη ισχύος του ΠΔ 1180/6.10.81 (ΦΕΚ.293/Α) υποβάλλονται στο ΥΠΕΧΩΔΕ μελέτες περιβαλλοντικών επιπτώσεων για οποιοδήποτε τροποποίηση, επέκταση ή εκσυγχρονισμό των μονάδων. Λόγω της φύσης και της έκτασης των μελετών αυτών, πρακτικά δεν είναι δυνατή η παραγωγή αντιγράφων για την αποστολή τους στην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στη διάθεσή της, στην αρμόδια Δ/νση Περ. Σχεδ/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διαπίστωση, αντιμετώπιση και καταστολή της θαλάσσιας ρύπανσης από πετρελαιοειδή εμπίπτει στην αρμοδιότητα του Υπ. Εμπορικής Ναυτι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786/18-11-91 ερώτηση ΑΚΕ 289/18-11-91 ερώτηση των βουλευτών κυρίων ΕΛ. ΚΩΝΣΤΑΝΤΙΝΙΔΗ, ΓΕΩΡΓ. ΑΔΑΜΟΠΟΥΛΟ, ΑΝΤ. ΚΟΤΣΑΚΑ, ΒΑΣ. ΓΕΡΑΝΙΔΗ και ΙΩΑΝ. ΜΕΛΙΔ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πιχορηγήσεις από το Υπ. Πολιτισμού στην Αστική Εταιρεία μη κερδοσκοπικού χαρακτήρα "ΕΛΛΑΔΑ 2000"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ρμόδια να απαντήσει επί των ερωτήσεων των ανωτέρω βουλευτών είναι η Υπουργός Πολιτισμού και Επιστη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Οικονομικών, καθ’ ο μέρος το αφορά, έχει την αρμοδιότητα βάσει της εντολής επιχορήγησης του Υπουργείου Πολιτισμού εκτελεί την επιχορήγηση σε βάρος του Τακτικού Προϋπολογισμού του Υπουργείου τούτου δια της Υπηρεσίας Εντελλομένων Εξόδων ύστερα από έλεγχο της νομιμότητας χωρίς να έχει περαιτέρω αρμοδιότητα να υπεισέρχεται στον ουσιαστικό έλεγχο της δαπ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αρά ταύτα το Υπουργείο μας, για την διασφάλιση των συμφερόντων του Δημοσίου, απηύθυνε ερώτημα στη Νομική του Υπηρεσία και αναμένει απάντηση, για να γνωμοδοτήσει εάν μπορούν οι ανωτέρω εταιρείες να συνάπτουν συμβάσεις έργου ή εργασίας ορισμένου χρόνου με τα μέλη τους, σύμφωνα με όρο που περιέχεται στα καταστατικά τους, και σε καταφατική περίπτωση εάν εκ του λόγου τούτου αίρεται ο μη κερδοσκοπικός χαρακτήρας αυτών οπότε δεν νομιμοποιείται η επιχορήγ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795/18-11-91 ερώτηση των βουλευτών κυρίων Γ. ΔΡΕΤΤΑΚΗ, Γ. ΦΑΡΑΚΟΥ και Ν. ΓΑΛΑΝ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που αντιμετωπίζουν οι τσιγγάνοι πωλητές λαϊκών αγορών, σας πληροφορούμε ότι για το θέμα αυτό αρμόδιο να απαντήσει στη Βουλή είναι το Υπουργείο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όσον αφορά το αίτημα των τσιγγάνων να τους παραχωρηθούν συγκεκριμένοι δημοτικοί χώροι όπου θα μπορούν ύστερα από σχετική άδεια να πωλούν τα εμπορεύματα τους, σας πληροφορούμε ότι σύμφωνα με τις διατάξεις της παρ. 8 του άρθρου 12 του Ν.1481/1984, η χορήγηση αδειών για την άσκηση υπαίθριων επαγγελμάτων σε σταθερά σημεία κοινόχρηστων χώρων ανήκει στην αποκλειστική αρμοδιότητα των Οργανισμών Τοπικής Αυτ/σης, οι οποίοι χορηγούν τις άδειες αυτές με βάση κριτήρια που θέτουν τα δημοτικά ή κοινοτικά συμβούλια και ύστερα από βεβαίωση της αστυνομικής αρχής ότι δεν διαταράσσεται η δημόσια τάξη και ασφάλ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806/19-11-91 ερώτηση των βουλευτών κυρίων Π. ΚΡΗΤΙΚΟΥ, Γ. ΣΚΟΥΛΑΡΙΚΗ, Κ. ΜΠΑΝΤΟΥΒΑ και Γ. ΚΑΤΣΙΜΠΑΡΔΗ δόθηκε από τον Υπουργό Δημ. Τάξεω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σλήψεις ωρομισθίων υπαλλήλων -Άτομα με ειδικές ανάγκες σας γνωρίζουμε ότι στο Υπουργείο μας δεν υπηρετεί προσωπικό που να εμπίπτει στις διατάξεις των Ν.1648/1986 και 1943/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842/19-11-91 ερώτηση ΑΚΕ 294/19.11.91 του βουλευτή κυρίου Γ. ΚΟΥΡΗ δόθηκε από τον Υπουργό Εθν. Αμ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ίτια της πτώσεως του αεροσκάφους C-130 την 5-2-91, σας γνωρίζουμε ότι το περιεχόμενο του πορίσματος εμπειρογνωμόνων του ΓΕΑ είναι απόρρητο και ως εκ τούτου δεν είναι δυνατόν να κατατεθεί, πλην όμως ο ερωτών Βουλευτής μπορεί να προσέλθει στο Γραφείο μας και να λάβει γνώση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Αμ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860/21-11-91 ερώτηση ΑΚΕ 297/21-11-91 της Βουλευτού κυρίας Α. Ιατροπούλ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ις διατάξεις τροπολογίας που κατατέθηκε πρόσφατα στη Βουλή των Ελλήνων για ψήφιση και με τις οποίες εξαιρείται από την ετήσια τεκμαρτή δαπάνη, η δαπάνη για την αγορά κτηματικών ομολόγων και δημόσιων ακινήτων εκποιουμένων με δημόσιο πλειστηριασμό από την Κτηματική Εταιρία του Δημοσίου, επιδιώκεται η άρση τυχόν δισταγμών των φορολογουμένων για την αγορά των περιουσιακών αυτών στοιχείων και δεν αποτελεί τρόπο νομιμοποίησης της φοροδιαφυγής, γιατί σε περίπτωση που ο φορολογούμενος επικαλείται τα έσοδα από την πώληση κτηματικών ομολόγων για να δικαιολογήσει την τεκμαρτή δαπάνη, θα πρέπει να δικαιολογεί και τον τρόπο απόκτησ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περιστολή της φοροδιαφυγής έχουν ληφθεί τα παρακάτω βασικά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λήρης εφαρμογή των διατάξεων του άρθρου 8 του Ν. 1882/1990, που ψηφίστηκε από την Οικουμενική Κυβέρνηση και αναφέρεται στα θέματα φοροδιαφυ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Καθιέρωση ταμειακών μηχανών για την παρακολούθηση και τον έλεγχο των λιανικών πωλ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θιέρωση ειδικού σήματος για την παρακολούθηση της είσπραξης των τελών κυκλοφορίας αυτο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Ένσταση των προληπτικών και προσωρινών ελέγχων σε όλα τα φορολογικά αντικείμενα στην απόδοση των παρακρατούμενων φόρων και κυρίως του Φ.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Μηχανογραφική επεξεργασία των φορολογικών στοιχείων για την παροχή στοιχείων στις Φοροτεχνικές Υπηρεσίες, αναφορ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ις συναλλαγές των επιτηδευματιών προς διευκόλυνση των ελέγ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Μηχανοργάνωση των Δ.Ο.Υ. και μηχανογράφηση των εργασιών αυτών, που μέχρι σήμερα εκτελούνται με το χρονοβόρο χειρογραφικό σύστημα, για την ταχύτερη και ακριβέστερη εκτέλεση των εργασιών, τη βελτίωση της αποδοτικότητας των Υπηρεσιών και την αποδέσμευση προσωπικού για την απασχόληση σε αποδοτικότερες εργασίες και την καλλίτερη εξυπηρέτηση των φορολογου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ρόσληψη και εκπαίδευση προσωπικού ώστε να αποκτήσει τις απαραίτητες εξειδικευμένες γνώσεις που απαιτούνται σήμερα στα πλαίσια της τεχνολογικής εξέλιξης και των Κοινοτικών οδηγιών για την εκτέλεση του φοροτεχνικού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πόνηση και εφαρμογή σύγχρονου και απλοποιημένου συστήματος φορολογικού ελέγχου και επέκταση σταδιακά της εφαρμογής του Γενικού Λογιστικού Σχεδίου σε όλες τις επιχειρήσεις που τηρούν διπλογραφικά βιβ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Αναμόρφωση του Κ.Φ.Σ., με στόχο την εξάλειψη του τυπολατρικού χαρακτήρα και την απλοποίηση των διατάξεων αυτού, για τη διευκόλυνση των συναλλαγών μεταξύ των επιτηδευματιών. Προσχέδιο του Κ.Φ.Σ. παραδόθηκε στις παραγωγικές τάξεις για μελέτη και υποβολή προ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οινικοποίηση της έκδοσης πλαστών ή εικονικών ή νοθευμένων φορολογικών στοιχείων, ο δράστης των οποίων τιμωρείται με φυλάκιση μέχρι δύο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 Εκσυγχρονισμός του φορολογικού συστήματος, ώστε να καταστεί δικαιότερο και απλούστερο και να αποτελέσει εργαλείο άσκησης αναπτυξιακής οικονομικής πολιτικής. Ειδική επιτροπή ασχολήθηκε με το έργο αυτό και πρόσφατα υπέβαλε τη σχετική έκθεση με τις προτάσεις της, που θα αποτελέσουν αντικείμενο διαλόγου με τις παραγωγικές 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961/22-11-91 ερώτηση ΑΚΕ 302/22-11-91 των Βουλευτών κυρίων Β. ΚΕΔΙΚΟΓΛΟΥ, Γ. ΠΑΣΧΑΛΙΔΗ, Π. ΣΓΟΥΡΙΔΗ, Ι. ΣΜΠΩΚΟΥ και Δ. ΣΩΤΗΡΛΗ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δημοπρατήσεις έργων στην Ε.Ο. Αθήνα-Κόρινθο παρακαλούμε να πληροφορήσετε τους κ.κ. Βουλευτές τα εξή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ις παρεκκλίσεις που συμπεριελήφθηκαν στα τεύχη δημοπράτησης των έργων (α), (β) και (γ) της σχετικής Ερώτησης εκδόθηκαν οι κατατιθέμενες σε φωτοαντίγραφο Υπουργικές αποφάσεις που σημειώνονται με κόκκινο μολύβι ενδεικτικούς αριθμούς 1.Ι, 1.ΙΙ, 1.ΙΙΙ και 1.IV. Οι σχετικές παρεκκλίσεις αφορούν στα θέματα α) Να μπορούν στο διαγωνισμό να γίνονται δεκτές προσφορές διαγωνιζομένων που δεν κατατίθενται στην επιτροπή από εκπρόσωπό τους αλλά να αποστέλλονται και ταχυδρομικά (υποχρέωση που απορρέει βάση κοινοτικών οδηγ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γίνονται δεκτές εγγυητικές επιστολές που έχουν εκδοθεί από Τράπεζες που λειτουργούν νόμιμα σε χώρες μέλη της ΕΟΚ (υποχρέωση που απορρέει από κοινοτικές οδηγ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προβλεπόμενες αντιρρήσεις κατά του κύρους του διαγωνισμού να υποβάλλονται σε 4 ημέρες από τη γνωστοποίηση του αποτελέσματος του αντίστοιχου σταδίου του διαγωνισμού (υποχρέωση που απορρέει από κοινοτικές οδηγίε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Να μπορεί να δίδεται προκαταβολή μέχρι 10% του αρχικού συμβατικού αντικειμένου, για τη προμήθεια μηχανικού εξοπλισμού που θα απαιτηθεί για τη κατασκευή του έργου σύμφωνα με τις διατάξεις της παρ. 9 του άρθρου 5 του Ν.1418/84 και του άρθρου 39 του ΠΔ 60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Να μπορούν κατά τον διαγωνισμό να λαμβάνουν μέρος στο διαγωνισμό και Εργοληπτικές Επιχειρήσεις Ζ τάξης. Παρέκκλιση άλλωστε που είχε δοθεί για ίδια έργα με απόφαση Υπουργού ΠΕΧΩΔΕ το έτος 1987. Εξ άλλου η παρέκκλιση αυτή δόθηκε για την ίση αντιμετώπιση των Ελληνικών και Ξένων Εργοληπτικών Εταιρειώ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όλες τις παρεκκλίσεις εκδόθηκαν οι ανωτέρω αποφ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ατίθενται σε φωτοαντίγραφο οι σχετικές διακηρύξεις προς τις Ελληνικές Εφημερίδες και την ΕΟΚ που σημειώνονται με τους ενδεικτικούς αριθμούς 3α1, 3α2, 3β1, 3γ1 και 3γ2 για τα έργα (α), (β) και γ) της Ερώτησης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ατίθενται σε φωτ/φο η με ενδεικτικό αρ. 4 σύσταση Ε.Ε.Α. και οι με αρ. 4α, 4β και 4γ αντίστοιχες αποφάσεις για τις επιτροπές διεξαγωγής των δημοπρα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ροποποιήθηκαν οι όροι μόνο για το τμήμα παράκαμψης Διυλιστηρίων που αφορά στην απαίτηση εκπλήρωσης των όρων από όλες τις κοινοπρακτούσες Επιχειρήσεις. Σχετική η κατατιθέμενη σε φωτ/φο απόφαση με αρ. 5 και οι τροποποιημένες διακηρύξεις 5α1 και 5α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τατίθενται σε φωτ/φο με ενδεικτικούς αρ. 6β και 6γ οι σχετικές αποφάσεις αναβολής διενέργειας των διαγωνισμών για τα τμήματα (β) και (γ) της Ερώτησης και οι σχετικές ανακοινώσεις με αρ. 6β1, 6β2, 6η1, 6η2. Για το τμήμα α ισχύει η ανωτέρω με αρ. 5 απόφαση που καθόριζε και τον χρόνο του δι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ατατίθενται σε φωτ/φο σχετικές διαμαρτυρίες με ενδεικτικούς αρ. 7.1, 7.2, 7.3, 7.4, 7.5, 7.6 και 7.7. Στις διαμαρτυρίες αυτές γενικά δεν αμφισβητείται η ανάγκη ύπαρξης κριτηρίων για τους διαγωνισμούς των συγκεκριμένων ή αναλόγων ύψους έργων αλλά ορισμένα στοιχεία των κριτηρίων που εκφράζουν τις απόψεις επί μέρους Εργοληπτών. Πολλές από τις απόψεις αυτές κρίθηκαν εν μέρει εύλογες και λήφθηκαν υπόψη για τα υπόλοιπα δημοπρατηθέντα και προς δημοπράτηση έργα όπ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άργηση του όρου "Εθνική Οδοποιία" αποδοχή της άποψης σε περίπτωση Κοινοπραξιών, εκπλήρωσης των όρων μόνο από ένα εκ των κοινοπρακτούντων, λήφθηκε υπόψη η μετεξέλιξη της Εργοληπτικής Επιχείρησης, ενώ έγινε και μείωση του ύψους των απαιτουμένων κατά τη τελευταία 5ετία εκτελεσθέντων έργ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εδώ ότι και τα αρχικά τεθέντα κριτήρια δεν ήταν υπερβολικά για τους συγκεκριμένους διαγωνισμούς καθόσον π.χ. ο όρος να έχει εκτελέσει κατά τη τελευταία 5ετία Εθνική Οδοποιία ύψους 1.500.000.000 δρχ. εκφράζεται στο να έχει εκτελέσει μία Επιχείρηση κατά μέσο όρο εργασίες ύψους 25.000.000 δρχ. το μήνα ποσού που δεν μπορεί να θεωρηθεί υπερβολικό γι ενεργό Εταιρεία Ζ` τάξης, που προτίθεται να αναλάβει έργο 6+11 δισ. δρχ. και που πρέπει να το εκτελέσει μέσα με μία διε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κατατίθεται και διευκρινιστικό έγγραφο 2ης ΔΕΚΕ με αρ.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ατατίθενται τα σχετικά πρακτικά σε φωτ/φο με αρ. 8α, 8β και 8γ από τα οποία προκύπτει ότι στις τρεις δημοπρασίες συμμετείχε μόνο μία εταιρεία που δεν πληρούσε τις προϋποθέσεις της διακήρυξης και δεν ανοίχθηκε η οικονομική της προσ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ο Υπουργείο δεν έκρινε σκόπιμο να κάνει σχετικό ερώ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Επειδή τυχόν επανάληψη του διαγωνισμού θα καθυστερούσε την έναρξη εκτέλεσης του έργου και δεν εξασφάλιζε την οπωσδήποτε συμμετοχή εργοληπτικών εταιρ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κατά την δημοπρασία αυτή καίτοι είχαν λάβει τεύχη δημοπράτησης άνω των 50 εργοληπτικές επιχειρήσεις για κάθε τμήμα (συγκεκριμένα 54 για το (α) τμήμα, 52 για το (β) τμήμα και 55 για το (γ) τμήμα) προσήλθαν και έδωσαν αναφορά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ο (α) τμήμα μόνον η Εταιρεία ΑΕ "ΒΙΟΤ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ο (β) τμήμα μόνον η Εταιρεία "Νικόλαος Χουβαρδάς-ΕΡΓΟΜΗΧΑΝΙΚΗ"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ο (γ) τμήμα μόνον η Εταιρεία "Νικόλαος Χουβαρδάς-ΕΡΓΟΜΗΧΑΝΙΚΗ"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συμμετέχουσες στον διαγωνισμό Εταιρείες δεν έγιναν δεκτές στην παραπέρα διαδικασία των διαγωνισμών (άνοιγμα οικονομικών προσφορών) καθόσον δεν πληρούσαν τις προϋποθέσεις συμμετοχής του άρθρου 10 των Διακηρύξεων και ως εκ τούτου οι διαγωνισμοί απέβησαν άγο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το ΥΠΕΧΩΔΕ απεφάσισε να προχωρήσει στην εκτέλεση των έργων αυτών σύμφωνα με τις κείμενες διατάξεις του άρθρου 4 παρ. 2γ του Ν. 1418/84 και του άρθρου 9 του ΠΔ 265/91 (το οποίο εξεδόθη σε εκτέλεση των σχετικών κοινοτικών οδηγιών) (παρ` ότι θα μπορούσε σύμφωνα με τον νόμο να προβεί σε απ` ευθείας ανα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αυτός προεκρίθη ώστε να υπάρχει η μικρότερη δυνατή καθυστέρηση δεδομένου ότι η επανάληψη του διαγωνισμού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υπική ανοικτή διαδικασία θα απαιτούσε σημαντική καθυστέρηση και συγκεκριμένα θα απαιτούσε, πλην των άλλων, χρόνο κατ` ελάχιστον 36 ημερών από την αποστολή στην εφημερίδα της ΕΟΚ της περίληψης Διακήρυξης του επαναληπτικού δι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ο όμως που τυπικά ο τρόπος επιλογής που προεκρίθη δεν ήταν ο διαγωνισμός με ανοικτή διαδικασία, στην ουσία ακολουθήθηκαν όλες οι διαδικασίες ενός διαγωνισμού με ανοικτή διαδικασία ώστε να υπάρξει διαφάνεια και σωστές προσφορές και συγκεκρι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λήθηκαν από την υπηρεσία όλες οι εργοληπτικές επιχειρήσεις, που είχαν πάρει τεύχη Δημοπράτησης των αρχικών διαγωνισμών, να προσκομίσουν σε επιτροπή τα δικαιολογητικά συμμετοχής που προέβλεπαν οι Διακηρύξεις των αρχικών διαγωνισμών (άρθρο 10 των Διακηρύ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μετά τον έλεγχο των δικαιολογητικών επέλεξε από τους προσκομίσαντες δικαιολογητικά όλους αυτούς (26 τον αριθμό) που συγκέντρωναν τις προϋποθέσεις συμμετοχής του άρθρου 10 των Διακηρύξεων των αρχικών διαγωνισμών, τους οποίους στην συνέχεια κάλεσε να παραλάβουν τεύχη προσφοράς και να συμμετάσχουν σε διαγωνισμούς που θα γινόταν από αρμόδια επιτροπή. Επισημαίνεται ότι αριθμός των 26 εταιρειών για συμμετοχή σε ένα διαγωνισμό ξεπερνάει και το σύνηθες επίπε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διαγωνισμούς προσήλθαν και έλαβαν μέρος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Στο τμήμα (α) (Παράκαμψη Διυλιστηρίων) επτά (7) μεμονωμένες εργοληπτικές επιχειρήσεις και δύο (2) κοινοπραξ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μικρότερη προσφορά έδωσε η Κ/ξία "ΜΗΧΑΝΙΚΗ" ΑΕ - ΑΕ "Κ. Ι. ΣΑΡΑΝΤΟΠΟΥΛΟΣ" - "ΠΑΝΤΕΧΝΙΚΗ" ΑΕ - "ΤΕΒ" ΑΕ - "ΤΕΓΚ" ΑΕ με μέση τεκμαρτή έκπτωση 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τμήμα (β) (Ρέμα Γιώργου-Μέγαρα) έξη (6) μεμονωμένες εργοληπτικές επιχειρήσεις και μία (1) κοινοπραξία. Την μικρότερη προσφορά έδωσε η Κ/ξία "ΠΡΟΟΔΕΥΤΙΚΗ" ΑΤΕ - "ΕΥΚΛΕΙΔΗΣ" ΑΤΕ - "ΓΕΚΑΤ" ΑΤΕ - "ΤΕΡΝΑ" ΑΕ με μέση τεκμαρτή έκπτωση 21,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 τμήμα (γ) (Κινέττα-Αγ. Θεόδωροι) έξη (6) μεμονωμένες εργοληπτικές επιχειρήσεις και μία (1) Κ/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μικρότερη προσφορά έδωσε η Κ/ξία "ΑΤΤΙΚΑΤ" ΑΕ - "ΘΕΣΣΑΛΙΚΗ" ΑΤΕ - "ΚΑΣΤΩΡ" ΑΕ, με μέση τεκμαρτή έκπτωση 23,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ι ανωτέρω προσφερθείσες εκπτώσεις κρίθηκαν χαμηλές εκλήθηκαν οι μειοδότες να δώσουν συμπληρωματικές εκπτώσεις και τελικά τα υπόψη έργα ανατέθηκαν στους μειοδότες με τις εξής εκ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ο (α) τμήμα (Παράκαμψη Διυλιστηρίων) με μέση τεκμαρτή έκπτωση 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ο (β) τμήμα (Ρέμα Γιώργου-Μέγαρα) με μέση τεκμαρτή έκπτωση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ο (γ) τμήμα (Κινέττα - Αγ. Θεόδωροι) με μέση τεκμαρτή έκπτωση 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εκπτώσεις κρίθηκαν εύλογες λαμβανομένου υπόψη της φύσεως των έργων (μεγάλο/ποσοστό τεχνικών έργων) και του περιορισμένου συμβατικού χρόνου για την περαίωση των έργων. Είναι βέβαια γνωστόν ότι σε πολλές περιπτώσεις έργων οδοποιίας δίδονται από τους διαγωνιζόμενους και μεγαλύτερες εκπτώσεις της τάξης του 60% ή 70% (όπως π.χ. στις δημοπρασίες της 31.10.91 για τον ίδιο αυτοκ/μο Αθήνας-Κορίνθου που αναφέρουμε στην συνέχεια) τις οποίες η υπηρεσία δεν μπορεί να μην αποδεχθεί καίτοι κρίνει ότι τέτοιες μεγάλες εκπτώσεις θα δημιουργήσουν μεγάλα προβλήματα στην κατασκευή του έργου και ειδικώτερα ως προς την ποιότητα και την έγκαιρη περαίωσή του, πράγμα που στην περίπτωση των υπόψη έργων ΣΠΑ που έχουν περιορισμένο χρόνο περαίωσης όπως αναφέρθηκε παραπάνω, προσπαθεί να αποφύγει ενεργώντας όμως πάντα στα πλαίσια των κειμένων διατάξεων και των διαφανών διαδικα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Το Υπουργείο δεν θεωρεί φυσιολογική την απόχή των εργοληπτών από τις υπόψη δημοπρασίες και δεν υπεβλήθη καμία έγγραφη ή προφορική διαμαρτυρία που να εξηγεί τους λόγους απόχής, και κρίθηκε ότι οι ενδεδειγμένες ενέργειες στις οποίες έπρεπε να προβεί για να αντιμετωπιστεί η ανεξήγητη απόχή τους ήταν οι προαναφερθείσες στη παρ. 10 της παρούσας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ατατίθενται σε φωτ/φο οι σχετικές με ενδεικτικούς αρ. 12α, 12β και 12γ αποφάσεις, με τις οποίες κρίθηκαν άγονοι οι σχετικοί διαγωνισμοί και αποφασίστηκε η ανάθεση σύμφωνα με τις διατάξεις του άρθρου 4 παρ. 2γ του Ν. 1418/84 και του άρθρου 9 του ΠΔ 265/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Όπως προαναφέρθηκε αναλυτικά στη παρ. 10 προσκλήθηκαν όλες οι εργοληπτικές επιχειρήσεις που είχαν λάβει αρχικά τεύχη και δεν εξαιρέθηκε κανέ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Όπως προαναφέρθηκε αναλυτικά στη παρ. 10 προσκλήθηκαν όλες οι εργοληπτικές επιχειρήσεις και έγιναν δεκτοί για κατάθεση προσφορών όσοι πληρούσαν τα σχετικά κριτήρια της διακήρυ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Κατατίθενται σε φωτ/φο οι αρχικές, με αρ. 15α, 15β και 15γ, προσφορές και οι βελτιωμένες 15α`, 15β` και 15γ` αντίστοιχα για τα έργα α, β και γ, της ερώτησης. Σχετική απόφαση για υποβολή βελτιωμένων προσφορών δεν προβλέπεται από το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Κατατίθενται τα σχετικά πρακτικά με αρ. 16α, 16β και 16γ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Δεν προβλέπεται από τον Νόμο με την προαναφερθείσα διαδικασία ανάθεσης του έργου Επιτροπή Εισήγησης για Ανά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Κατατίθενται οι σχετικές αποφάσεις ανάθεσης με αρ. 18α, 18β και 18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Δεν υπήρξε καμία καθυστέρηση ανάθεσης των έργων καθόσον οι προφορές υποβλήθηκαν στις 16.9.91 και τελικές αποφάσεις εκδόθηκαν στις 3.1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Η πρόσκληση έγινε με τις σχετικές αποφάσεις ανάθεσης και κατατίθενται οι σχετικές συμβάσεις με αρ. 20α, 20β και 20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962/22-11-91 ερώτηση/ΑΚΕ303/22-11-91 των Βουλευτών κυρίων Β. ΚΕΔΙΚΟΓΛΟΥ, Γ. ΣΓΟΥΡΙΔΗ, Δ. ΣΩΤΗΡΛΗ, Δ. ΜΠΕΗ και Ι. ΤΣΑΚΛΙ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από 30/31-5-1956 Β.Δ/γμα που εκδόθηκε κατ’ εξουσιοδότηση του Ν.Δ. 2726/53, το ΤΕΕ ορίστηκε αρμόδιο για την είσπραξη των αμοιβών των μηχανικών εν γένει. Η διάταξη αυτή διατηρείται και στην παρ. 3 του άρθρου 4 του Ν. 1486/1984 "Τροποποίηση των διατάξεων του Τ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ίδιο Δ/γμα προβλέπεται 1) η κράτηση υπέρ του ΤΕΕ ποσοστού 2% επί των αμοιβών μελετών για την αντιμετώπιση των πάσης φύσεως δαπανών του ΤΕΕ και 2) η κατάθεση των αμοιβών των μηχανικών σε ιδιαίτερο λογαριασμό αναγνωρισμένης Τράπεζας. Από το έτος 1956 το ΤΕΕ συνεργάζεται με την Εθνική Τράπεζα η οποία και διερευνεί έκτοτε την είσπραξη των αμοιβών και την απόδοσή τους στους δικαιούχους. Από το έτος 1984 μεταφέρεται αυτόματα η αμοιβή στον προσωπικό λογαριασμό κάθε δικαιού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υνεργασία αυτή με την ΕΤΕ γίνεται αδαπάνως για το ΤΕΕ και έχει αποδειχθεί ότι εξυπηρετεί τους μηχανικούς γιατί η ΕΤΕ έχει το περισσότερο εκτεταμένο δίκτυο στη χώρα από όλες τις άλλες Τράπεζες. Η επέκτασή της συνεργασίας αυτής και με άλλες Τράπεζες (που έχουν μικρότερο δίκτυο) θα επιβαρύνει το ΤΕΕ λόγω μεγαλυτέρου κόστους διακίνησης των λογαριασμών, ενώ θα αφαιρέσει προυποθέσεις βελτίωσης υπέρ του ΤΕΕ των όρων συνεργασίας με την 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δραστηριότητα του ΤΕΕ στον επιστημονικό κυρίως τομέα έχει αναπτυχθεί σημαντικά. Οι σκοποί του όπως προσδιορίστηκαν με το άρθρο 4 του Ν.1486/1984 που συνίστανται στην προαγωγή της επιστήμης στους τομείς της τεχνολογίας και εν γένει της τεχνικής που σχετίζονται με την ειδικότητα των μελών του, προάγωνται συνεχώς. Το έμπειρο επιστημονικό προσωπικό, που κινητοποιείται στους κόλπους του ΤΕΕ προβαίνει στην μελέτη θεμάτων που προάγουν την τεχνική και τεχνολογία και προωθεί προτάσεις στην πολιτεία, υλοποιώντας τον ρόλο του ΤΕΕ σαν τεχνικού της συμβ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τα έσοδα που εισπράττει το ΤΕΕ από την υπέρ αυτού κράτηση επί των αμοιβών μελετών και τα υπόλοιπα νομοθετημένα έσοδα του όπως αυτά απεικονίζονται στους προϋπολογισμούς του, που ψηφίζονται από την αντιπροσωπεία του και εγκρίνοντα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Υπουργούς ΠΕΧΩΔΕ και Οικονομικών, υλοποιούμενοι με τους απολογισμούς δαπανών που σας διαβιβάζουμε συνημμένα, αντιμετωπίζονται οι δαπάνες που απαιτούνται για την πραγματοποίηση όλων των δραστηριοτήτων του και την παραπέρα ανάπτυξη των σκοπών του ΤΕΕ. Ουδεμία δαπάνη είναι "αμφιβόλου νομιμότητας" γιατί το ΤΕΕ ελέγχεται προληπτικά και κατασταλτικά από το ελεγκτικό συνέδριο και ακολουθεί τις διατάξεις του δημόσιου λογιστικού. Επί πλέον κάθε χρόνο καλείται για έλεγχο και το σώμα ορκωτών λογιστών. Σημειώνεται ότι ουδέποτε μέχρι σήμερα καταλογίστηκε δαπάνη στο ΤΕΕ λόγω αμφιβολίας περί την νομιμότητα της πραγματοποίη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πό την θεσμοθέτηση του Π.Δ. 30/31.5.1956 με τις διατάξεις του οποίου του ΤΕΕ κατέστη αρμόδιο για την είσπραξη των αμοιβών των μηχανικών και για την πρακτική υλοποίηση αυτής της επιταγής, χρειάστηκε να συγκροτηθεί ειδική υπηρεσία που ασχολείται με τον προσδιορισμό των αμοιβών των μηχανικών, την επιδίωξη είσπραξης τους, την τήρηση λογιστικών στοιχείων και βιβλίων, την παρακολούθηση εφαρμογής του εν λόγω διατάγματος κ.λπ. Η υπηρεσία αυτή του ΤΕΕ λειτουργεί με προσωπικό και χρησιμοποιεί εγκαταστάσεις που απορροφούν ένα πολύ μεγάλο ποσοστό του εισπραττόμενου κάθε χρόνο ποσού από τις κρατήσεις επί των αμοιβών των μηχα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έλος σας στέλνουμε συνημμένα τους προϋπολογισμούς και τους απολογισμούς των χρήσεων 1986 έως και 1990 που αναφέρονται στην ερώτηση και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λα τα ζητούμενα στοιχεία περιγράφονται αναλυτικά σ’ αυτούς και 2) δεν εκδίδονται εκθέσεις του ελεγκτικού συνεδρίου για την διάθεση των πόρων του ΤΕΕ και τη συνολική οικονομική διαχείρι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968/22-11-91 ερώτηση /ΑΚΕ304/22-11-91 ερώτηση των Βουλευτών κυρίων Ι.Σ ΜΠΩΚΟΥ, Α. ΤΣΟΧΑΤΖΟΠΟΥΛΟΥ, Β. ΚΕΔΙΚΟΓΛΟΥ, Α. ΚΑΚΛΑΜΑΝΗ, Ν. ΠΑΠΑΔΑΚΗ, Π. ΣΓΟΥΡΙΔΗ και Γ. ΤΣΑΚΛΙ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ιλογή και η ανάθεση της εκπόνησης της μελέτης, έγινε σύμφωνα με τις διαδικασίες του Ν.716/77, με βάση το από 10.8.90 πρακτικό της επιτροπής αξιολόγησης των μελετητικών γραφείων που εκδήλωσαν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νημέρωση της Α΄ φάσης αποτελεί το πρώτο στάδιο της μελέτης οργάνωσης σύμφωνα με το άρθρο 4, παρ. 2 της σχετικής σύμβασης. Η άποψη ότι η Υπηρεσία θα μπορούσε να εκπονήσει την Α΄ φάση της μελέτης, διατυπώθηκε από ορισμένους υπηρεσιακούς παράγοντες, μετά την υποβολή της από την ανάδοχο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ύψος της αμοιβής της μελέτης και ο τρόπος πληρωμής καθορίζονται στο άρθρο 7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Κεντρικό Συμβούλιο ΧΟΠ είναι ένα ανεξάρτητο όργανο με θεσμοθετημένες αρμοδιότητες, χωρίς να προβλέπεται η υποχρεωτική αποδοχή των γνωμοδοτήσεών του από την πολιτική ηγεσία. Οι γνωμοδοτήσεις του ΚΣΧΟΠ για το θέμα της συμπληρωματικής συμβάσεως στηρίχθηκε στις διατάξεις της ισχύουσας νομοθεσίας και σχετικής νομολογίας. Επισημαίνεται ότι πρόσφατα το Ελεγκτικό Συνέδριο αποφάσισε ότι το αντικείμενο των συμπληρωματικών συμβάσεων μελετών μπορεί να υπερβαίνει το 50% του αντικειμένου της αρχική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σύμβαση ανάθεσης της μελέτης, οι προδιαγραφές της οποίας εγκρίθηκαν τον Μάρτιο 1990, δεν είναι παράνομη και δεν περιέχει παράνομους όρους και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παρατηρήσεις των ΕΔΔ αφορούν, βασικά, στο θέμα του πλεονάζοντος ή μη προσωπικού του Υπουργείου και παρεμπιπτόντως στην εκπόνηση της μελέτης. Επειδή η άποψή τους για το θέμα αυτό είναι παντελώς αναιτιολόγητη, αυθαίρετη και αβάσιμη, το Υπουργείο, με έγγραφο του υποφαινομένου τον παρελθόντα Οκτώβριο, ζήτησε το Υπ. Πρ. Κυβερνήσεως είτε την αυτοτελή έρευνα της υπόθεσης είτε στην ανασκευή της εκ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αμοιβή για τη συμπληρωματική σύμβαση καθορίστηκε με βάση τους όρους και τις προϋποθέσεις της αρχ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προτάσεις της μελέτης θα αξιολογηθούν από την Υπηρεσία και οι εφαρμόσιμες θα προωθηθούν για υλοποίηση, δεδομένου ότι προσδοκάται να αποτελέσει πιλότο για την οργάνωση και άλλων δημόσιων υπηρεσιών, μετά την ολοκλήρ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Η ερώτηση για "παράνομες και σκανδαλώδεις αναθέσεις" θεωρείται τουλάχιστον απαράδεκτη, δεδομένου ότι στο διάστημα των τελευταίων 20 μηνών έχουν δοθεί αυστηρές οδηγίες στις υπηρεσίες του ΥΠΕΧΩΔΕ για πιστή εφαρμογή της κείμενης νομοθεσίας σε όλα τα πεδία εφαρμογ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ο ΥΠΕΧΩΔΕ, όπως και τα υπόλοιπα Υπουργεία και οι δημ. οργανισμοί, προώθησαν τις διαδικασίες εφαρμογής των διατάξεων του δυναμικού εκσυγχρονισμού της δημ. διοίκησης που θεσπίστηκαν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α πλαίσια αυτά, και με βάση τις κατευθύνσεις του Υπ. Πρ. Κυβερνήσεως, το ΥΠΕΧΩΔΕ μελετά την αναδιοργάνωση των υπηρεσιών του με σκοπό την αποτελεσματικότερη λειτουργία τους για την επίτευξη του στόχου, που είναι η ουσιαστική εξυπηρέτηση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Επισημαίνεται ότι το ΥΠΕΧΩΔΕ, πρωτοπόρο στον εκσυγχρονισμό, αποφάσισε την εκπόνηση μελέτης οργάνωσης των υπηρεσιών του και την ανέθεσε, κατόπιν επιλογής, στη μόνη εταιρεία με πτυχίο Ε 'τάξεως, η οποία είχε εκπονήσει και τη μελέτη οργάνωσης των υπηρεσιών του Τ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Λόγω του όγκου και της φύσης των στοιχείων των οποίων ζητείται η κατάθεση, δεν είναι πρακτικά δυνατή η παραγωγή αντιγράφων τους. Βρίσκονται όμως στη διάθεση των ερωτώντων βουλευτών στην αρμόδια Δ/νση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998/25-11-91 ερώτηση/ΑΚΕ305/25-11-91 των βουλευτών κυρίων ΣΤΡ. ΚΟΡΑΚΑ, Θ. ΠΑΦΙΛΗ, Γ. ΑΡΑΒΑΝΗ και Π. ΚΟΣΙΩΝΗ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αναδιάρθρωση των Νατοϊκών δυνάμε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νωστό, ότι μετά την κατάρρευση του Συμφώνου της Βαρσοβίας και τις δραματικές αλλαγές στην Σοβιετική Ένωση, το ΝΑΤΟ άρχισε να μελετά την αναδιοργάνωση των δυνάμεών του ώστε ν’ ανταποκρίνονται στη νέα πλέον πραγματικότητα. Η Ελλάς, ως χώρα μέλος του ΝΑΤΟ ευρισκόμενη στην Νότια Πτέρυγά του, λόγω της εγγύτητάς της προς την Μ. Ανατολή και των κοινών συνόρων της με τις ασταθείς χώρες των Βαλκανίων, δεν ήταν δυνατόν ν’ αφήσει ανεκμετάλλευτη την παρουσιασθείσα ευκαιρία, για την αναβάθμιση του ρόλου, της θέσεως και σπουδαιότητάς της στο διαμορφούμενο πολιτικό-στρατηγικό περιβάλλον στην Νότια πτέρυγα του ΝΑΤΟ, ευκαιρία την οποία θα εκμεταλλευόταν η Τουρκία επιδιώκοντας να θέσει στην Ελλάδα εκτός παιγνίου και ως συνέπεια πέραν αυτών να εισπράξει στο μέγιστο την χρηματοδότηση κοινής υποδομ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λληνικές αρχές, έχοντας υπόψη τα παραπάνω, διετύπωσαν την πρόθεσή τους να πάρουν μέρος στην υπό συγκρότηση Πολυεθνική Μεραρχία του Νότου (MND (S) με μία μηχανοκίνητη Ταξιαρχία (ΠΖ). Πρόθεση συμμετοχής διετύπωσαν, ως ήτο αναμενόμενο, η Ιταλία, η Τουρκία και αναμένεται να εκδηλωθεί και η θέση της Αμερικής και Γερμανίας. Η παραπάνω Μεραρχία αποτελεί μέρος των υπό συγκρότηση Συμμαχικών δυνάμεων ταχείας αντιδράσεως (Rapid Reaction Forc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κ των προαναφερθέντων είναι σαφές ότι η παραπάνω Μεραρχία δεν είναι Ελληνοτουρκική αλλά πολυεθνική. Η αποστολή της δεν έχει καθορισθεί ακόμη, σε καμιά δε περίπτωση δεν θα είναι η βιαία επέμβασή της σε οιαδήποτε χώρα, πολλώ δε μάλλον από πουθενά δεν προκύπτει ότι η όλη συγκρότησή της αποσκοπεί σε επέμβασή της σε Βαλκανικές ή Αραβικές χ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ψη Μεραρχία θα έχει εναλλασσόμενη Διοίκηση μεταξύ των συμμετεχουσών χωρών της νότιας πτέρυγας (Ελλάδα-Ιταλία-Τουρκία). Αξίζει να σημειωθεί ότι στην όλη δομή του ΝΑΤΟ, από ιδρύσεώς του, στα πολυεθνικά στρατηγεία του η αλυσίδα Διοικήσεως περιλαμβάνει όλες τις εθνικότητες, που πρακτικά σημαίνει ότι οι Έλληνες και Τούρκοι αξιωματικοί ενίοτε ευρίσκονται διοικητικά υπό Τούρκο ή Έλληνα προϊστάμενο αντίστοιχα. Τα παραπάνω δεν σημαίνουν ότι η Ελληνική Ταξιαρχία, όπως και οι υπόλοιπες συμμετέχουσες, θα παύσει να διοικείται από τον φυσικό της Έλληνα Διοικητή (Ταξίαρ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οιπές οργανωτικές λεπτομέρειες της υπόψη Μεραρχίας πρόκειται να συζητηθούν σε ειδική ομάδα εργασίας η οποία θα συγκροτηθεί για το σκοπό αυτό, Στην ομάδα αυτή θα συμμετέχουν ισότιμα και Έλληνες αξιωματικοί οι οποίοι θα επιδιώξουν την εξυπηρέτηση των ελληνικών συμφερόντων κατά τον καλύ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έλει σας γνωρίζουμε ότι η πρόσφατη επίσκεψη του Υπουργού Εθνικής Αμύνης στη Νάπολη ήταν εθιμοτυπική σε ανταπόδοση προηγούμενης επισκέψεως του Διοικητού της Νότιας Πτέρυγας του ΝΑΤΟ Ναυάρχου ΧΑΟΥ στην Ελλάδα και κατ’ αυτήν δεν ελήφθησαν αποφάσεις ούτε συνετάγησαν και υπεγράφησαν κάποια κείμενα. Όσον αφορά τις συζητήσεις, κείμενα και αποφάσεις, που ελήφθησαν κατά τη σύνοδο της Ρώμης αρμόδιο να απαντήσει είναι το Υπουργείο Εξωτερικών, προς το οποίο διαβιβάζεται αντίγραφο της παρούσ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040/26-11-91 ερώτηση ΑΚΕ 306/26-11-91 των Βουλευτών κυρίων Γ. ΣΜΠΩΚΟΥ, Π. ΚΡΗΤΙΚΟΥ, Φ. ΙΩΑΝΝΙΔΗ, Γ. ΔΡΥ και ΑΛ. ΜΠΑΛΤΑ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νορκη Διοικητική εξέταση σε βάρος του Επιθεωρητή Δασών Κρήτης Ι. Μπουκουβάλα και αποφάσεις Υπουργού Γεωργίας για άρση απαγορεύσεων στη νησίδα Χρυσή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βάρος του Επιθεωρητού Δασών Κρήτης, Δασολόγου με Α' βαθμό Ι. Μπουκουβάλα, διενεργήθη ένορκη διοικητική εξέταση από ανώτατο υπηρεσιακό όργανο του Υπουργείου Γεωργίας. Ήδη μετά την υποβολή του πορίσματος ο ανωτέρω παραπέμφθηκε στο αρμόδιο Υπηρεσιακό Πειθαρχικό Συμβούλιο, για την επιβολή νομίμων κυ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 Ι. Mπουκουβάλας από το 1989 και μέχρι σήμερα υπηρετεί ως προϊστάμενος στην Επιθ/ση Δασών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Γεωργίας για τη σύναψη των δικαιοπραξιών επι των ιδιωτικών νησίδων περιορίζεται μόνο στην έκδοση απόφασης για την άρση των απαγορεύσεων σύμφωνα με τις διατάξεις του άρθρου 28 του Ν 1892/90 με το οποίο καταργήθηκαν οι προϊσχύουσες διατάξεις του άρθρου 7 του ΑΝ 1366/38 και μετά από σύμφωνη γνώμη της αρμόδιας υπηρεσίας του Υπουργείου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έτος 1988 και μετά προέβη στην έκδοση των συνημμένων σχετικών αποφ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068/27-11-91 ερώτηση ΑΚΕ-308/27.11.91 του Βουλευτή κυρίου Α. ΦΟΥΡΑ δόθηκε από τη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ασχόληση αλλοδαπή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ηρότητα των δικαιολογητικών που απαιτούνται για τις εγκρίσεις μετακλήσεων αλλοδαπών, ελέγχονται από τις Διευθύνσεις Επιθεωρήσεων Εργασίας των οικείων Νομαρχιών, αρμοδιότητας Υπουργείου Εργασίας, στις οποίες υποβάλλονται και στο αρχείο των οποίων παραμένουν, εκτός από την αίτηση του ενδιαφερόμενου η οποία αποστέλλεται στην Υπηρεσία μας όταν ζητείται η άποψή της. Κατόπιν τούτων σας επισυνάπτουμε σε φ/α την υπ’ αριθ. 5756/ια/23-10-1991 δήλωση άφιξης - αδείας παραμονής της DE HIWALA LIYAHAGE MALAHI, υπηκόου SRILANKA, συμπληρωματικό των στοιχείων που καταθέσαμε σε απάντηση της (β) σχε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ργασίας, στο οποίο αποστέλλουμε σε φ/α τη σχετική αλληλογραφία, παρακαλείται να σας ενημερώσει σχετικά κατά λόγον αρμοδι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069/27-10-91 ερώτηση ΑΚΕ-309/27.11.91 του βουλευτή κυρίου Α. ΒΟΥΝΑΚΟΥ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Ευριπίδης Χατζηπαναγιώτης είναι τακτικό μέλος της Ένωσης Συντακτών Περιοδικού Τύπου Βορείου Ελλάδος και απασχολείται ως δημοσιογράφος με σύμβαση μίσθωσης έργου διαρκείας ενός (1) έτους (από 15.12.90 έως 15.12.91), στο Γραφείο Τύπου και Πληροφοριών της Νομαρχίας Λέσβου. Προ της υπογραφής της σχετικής σύμβασης μίσθωσης έργου ο εν λόγω δημοσιογράφος υπέβαλε στην Υπηρεσία μας, μαζί με άλλα στοιχεία και του ζητήθηκαν, και αντίγραφο Ποινικού Μητρώου Τύπου Α΄ από το οποίο προκύπτει ότι μέχρι το χρόνο εκείνο (11.10.1990) δεν υφίσταται καμίας εις βάρος του ποινική καταδίκη. Για το αν "εκκρεμούν εναντίον του κατηγορίες ενώπιον Ποινικών Δικαστηρίων...." δεν υπάρχουν σχετικά στοιχεία στην Υπηρεσία μας και ούτε είναι σε γνώση μας. Επίσης, σημειώνουμε ότι δεν είναι σε γνώση της Υπηρεσίας μας άλλη ιδιότητα του κ. Χατζηπαναγιώτη εκτός από αυτή του δημοσιο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δεν υπάρχουν στην Υπηρεσία μας κανένα από τα ζητούμενα, για κατάθεση στη Βουλή στοιχεία (καταδικαστικές αποφάσεις κλπ), αφορώντα τον κ. Ε. Χατζηπαναγ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113/28-11-91 ερώτηση των Βουλευτών κυρίων Ν. ΓΑΛΑΝΟΥ, Κ. ΡΗΓΑ, Λ. ΚΥΡΚΟΥ και Ν. ΚΩΝΣΤΑΝΤΟΠΟΥΛΟΥ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η Κυβέρνηση διέγνωσε εγκαίρως τους κινδύνους που συνεπάγεται για τη χώρα μας το μεταναστευτικό κύμα από τη γειτονική Αλβανία και έλαβε μέτρα για την αντιμετώπισή του σε διαρκή βάση κυρίως μέσω της ανάπτυξης δραστηριοτήτων στις παραμεθόριες περιοχές της γείτονος χώρας και της αύξησης των εκεί ευκαιριών απασχόλησης, αξιοποιώντας ταυτόχρονα το ρόλο της Ελληνικής μειο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αυτή ενθάρρυνε πολλούς επιχειρηματίες οι οποίοι ήδη, χωρίς κρατική ενίσχυση αλλά μόνο με καθαρά επιχειρηματικά κίνητρα, έχουν αρχίσει επενδύσεις στην Αλβανία και αναπτύσσουν εκεί αξιόλογες επιχειρηματικές δραστηριότητες. Παράλληλα, στο πλαίσιο της ΕΤΒΑ, έχει συσταθεί ένας πυρήνας από εξειδικευμένα στελέχη τα οποία διενεργούν έρευνα σε ό,τι αφορά τις δυνατότητες και τους τομείς επενδύσεων στην Αλβανία, ενώ αντίστοιχα με τη διενέργεια σεμιναρίων και ημερίδων, ενημερώνουν τους Έλληνες Επιχειρηματίες για τις επενδυτικές ευκαιρίες στη γείτονα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ωτοβουλίες αυτές συμπληρώνονται κατά τον καλύτερο τρόπο με την τροπολογία που κατέθεσε πρόσφατα η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Βουλή στο νομοσχέδιο για τα πετρελαιοειδή και η οποία προβλέπει την παροχή των κινήτρων του αναπτυξιακού νόμου 1892/90 στους Έλληνες επιχειρηματίες που πραγματοποιούν επενδύσεις στην Αλβανία ή μετεγκαθιστούν εκεί την παραγωγική τους δραστηριότητα. Τα κίνητρα του ν.1892/90 έχουν προσαρμοσθεί κατάλληλα στις ιδιαιτερότητες των επενδύσεων αυτών ώστε να εξυπηρετούν, τα μέγιστα, τον επιδιωκόμενο στόχο, που όπως είναι ευνόητο πλην των οικονομικών εξυπηρετεί κυρίως εθν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139/29.11.91 ερώτηση των Βουλευτών κυρίων Γ. ΠΑΠΑΔΟΠΟΥΛΟΥ και Π. ΣΓΟΥΡΙΔΗ δόθηκε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ποθέτηση αμιαντούχων πλακιδίων σε χώρους του ΤΕΙ Καβάλας, σας αποστέλλουμε, προς ενημέρωσή σας το αριθμ. 1163/25.11.91 έγγραφο της Δ/νσης Εφαρμογής Εκπ/κων Σχεδίων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160/2-12-91 ερώτηση των Βουλευτών κυρίων Κ. ΡΗΓΑ, Α. ΛΕΝΤΑΚΗ, ΓΡ. ΦΑΡΑΚΟΥ, και ΑΛ. ΣΕΒΑΣΤΑΚ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άσταση των σχολείων στη Καλαμάτα σας γνωρίζουμε ότι: Το 1991 στο νομό Μεσσηνίας για ανάγκες σχολικής στέγης ( κατασκευές, επισκευές ), διατέθηκαν πιστώσεις ύψους 358 εκατ.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ληφθεί υπόψη, ότι η κάλυψη αναγκών σχολικής στέγης στο νομό Μεσσηνίας, ανέρχεται στο 90%. Ειδικότερα, από τις πιστώσεις του ΠΔΕ που κατανέμει το Υπουργείο Παιδείας και που ενισχύθηκε τον Ιανουάριο του 1991 με 15 δις, στη νομαρχία Μεσσηνίας δόθηκαν 160 εκατ. έναντι 40 εκατ.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Συμβούλιο κάθε νομού αξιολογεί τις ανάγκες σχολικής στέγης που υπάρχουν και εντάσσει τα απαιτούμενα έργα στο Νομαρχια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το Ειδικό Πρόγραμμα Ανασυγκρότησης του Νομού Μεσσηνίας (ΣΑΕ 47/3) το 1991 περιλαμβάνονται πιστώσεις 150.000.000 δρχ., για την επισκευή των ζημιών από σεισμούς σε σχολικά κτίρια του Νομού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το ΠΔΕ 1992 προβλέπει τη δέσμευση 1.000.000.000 δρχ. στη ΣΑΕ 047/3 που θα διατεθούν για την απόκτηση οικοπέδων στο Δήμο Καλαμάτας. Εξάλλου, η κάλυψη της εθνικής συμμετοχής στα έργα που χρηματοδοτούνται κατά 40%, με δάνεια ΤΑΣΕ, είναι εξασφαλισμέ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177/2-12-91 ερώτηση των Βουλευτών κυρίων Λ. ΚΥΡΚΟΥ, Κ. ΡΗΓΑ, Ν. ΓΑΛΑΝΟΥ και Π. ΣΚΟΤΙΝΙΩΤ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Παιδείας δεν προβλέπεται καμία αλλαγή του Οργανισμού του Νοσοκομείου "Αλεξάνδρα". Σχετική προσφυγή καθηγητών - μελών ΔΕΠ τμήματος Ιατρικής για αύξηση των πανεπιστημιακών κλινών, η οποία άλλωστε έχει προσδιοριστεί για συζήτηση στις 7.4.92, δεν σημαίνει και αλλαγή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αύξησης ή μη των κλινών στις Πανεπιστημιακές Κλινικές, που είναι εγκατεστημένες στο Νοσοκομείο αυτό, ανήκει κατ’ αρχήν στην αρμοδιότητα του Κεντρικού Συμβουλίου Υγείας και του Υπουργού Υγείας, Πρόνοιας και Κοινωνικών Ασφαλίσεων, σύμφωνα με τις διατάξεις των άρθρων 13 του Ν. 1397/87 και 19 του Ν. 157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186/3-12-91 ερώτηση του Βουλευτή κυρίου Χ. ΚΟΚΚΙΝΟΒΑΣΙΛ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ισκευή του Ιερού Ναού Μεταμόρφωσης του Σωτήρος Κοινότητας Πενταλόφου Ν. Αιτωλ/νίας, σας γνωρίζουμε ότι το αίτημά του δεν δύναται να ικανοποιηθεί, καθόσον δεν υφίσταται πίστωση σχετική στον προϋπολογισμό του Υπουργείου Παιδείας. Οι Ιεροί Ναοί είναι ΝΠΔΔ, διέπονται από τις διατάξεις του Καταστατικού Χάρτου της Εκκλησίας της Ελλάδος (Ν. 590/77) και από τον Κανονισμό 8/79 της Ιεράς Συνόδου της Εκκλησί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οικονομικά των Ιερών Ναών, την εκτέλεση έργων κλπ. είναι τα άρθρα 2 (παρ. 1) και 5, 10, 15 του ανωτέρω Καν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370/9-12-91 ερώτηση /ΑΚΕ 330/9.12.91 των Βουλευτών κυρίων Β. ΚΕΔΙΚΟΓΛΟΥ και Ο. ΠΑΠΑΣΤΡΑΤΗ δόθηκε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ίτηση θεραπείας για την κατασκευή του έργου "Γυμνάσιο - Λύκειο Λίμνης" Ν. Ευβοί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ό 26.7.90 αιτ. θεραπείας της Κ/Ξ του θέματος υποβλήθηκαν στο Γραφείο Αν. Υπουργού ΠΕΧΩΔΕ 2.8.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εξέτασης-έκδοσης απόφασης (αποστολή στην αρμόδια Υπηρεσία, ζήτηση-υποβολή απόψεων Δ/νουσας Υπηρεσίας κλπ) είναι χρονοβόρα και σχεδόν πάντα η τρίμηνη προθεσμία της παρ. 7 του άρθρου 12 του Ν. 1418/84 εκπνέει χωρίς να έχει εκδοθεί απόφαση επί της αιτήσεως θερα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αίτηση θεραπείας είναι εμπρόθεσμη και ακόμη έχει ασκηθεί προσφυγή στο Διοικητικό Εφετείο εμπρόθεσμα (παρ.4 άρθρο 13 Ν. 1418/84) μπορεί να εκδοθεί απόφαση επί της Αιτ. Θεραπείας εντός έτους από τη λήξη της τρίμηνης αρχικής προθεσμίας (παρ. 9 άρθρο 12, Ν. 1418/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προκειμένη περίπτωση η παραπάνω προθεσμία για την υποβολή προσφυγής στο Διοικ. Εφετείο εξέπνευσε χωρίς να υποβληθεί προσφυγή από την ανάδοχο Κ/Ξ και το όλο θέμα δεν εισήχθη στο Συμβούλιο Δημ. Έργων για τη γνωμοδότηση και δεν εκδόθηκε Υπουργική απόφαση επί των αιτήσεων θερα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γνωρίζουμε ότι και οι δύο αιτ. θεραπείας που υποβλήθηκαν αυθημερόν είναι του αυτού περιεχ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ίωση: Τα σχετικά έγγραφα ευρίσκονται στο αρχείο της Δ/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387/10-12-91 ερώτηση /ΑΚΕ 331/10.12.91 του Βουλευτή κυρίου Α. ΚΩΝΣΤΑΝΤΙΝΙΔΗ δόθηκε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ποδοχές Δ/ντή ΟΑΣΠ Σας επισυνάπτουμε αναλυτικό σημείωμα και πίνακες μισθοδοσίας του Δ/ντη ΟΑΣΠ κ. Ι. Κατσικαδ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ίκαιρη ερώτηση πρώτης επιλογής είναι η με αριθμό 96α/13-1-92 του Βουλευτή της Νέας Δημοκρατίας κ. Ι. Χωματά προς τον Υπουργό Δικαιοσύνης, σχετικά με τα μέτρα που προτίθεται να λάβει η Κυβέρνηση για τη στελέχωση σε δικαστικό προσωπικό του Πρωτοδικείου και της Εισαγγελίας Πρωτοδικών Νάξ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του κ. Χωματά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Υπουργό Δικαιοσύνης κ. Μιχάλη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ωτοδικείο και η Εισαγγελία Πρωτοδικών Νάξου, τα Ειρηνοδικεία Τραγαίνας Νάξου, Θήρας και Αμοργού, ελλείψει επαρκούς στελεχώσεως σε δικαστικό προσωπικό και στοιχειώδους Γραμματειακής υποστηρίξεως, τα τελευταία χρόνια υπολειτουργούν και κινδυνεύουν να κλείσουν ουσιαστικά και ο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επανειλημμένες παρεμβάσεις μου, γραπτές και προφορικές, στους αρμοδίους Υπουργούς, κατά το παρελθόν, αλλά και πρόσφατα και παρά τις αγωνιώδεις κινητοποιήσεις των αρμοδίων φορέων, μέχρι σήμερα, τίποτε δεν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άτοικοι των νησιών μας βλέπουν με δικαιολογημένη αγανάκτηση ότι, υπό τας παρούσας συνθήκας, Δικαιοσύνη δεν δύναται να απονεμηθεί εις τις Νότιες Κυκλάδες με όλες τις γνωστές συνέπειες, ενώ το πρόβλημα γίνεται κάθε μέρα και οξύτερο και υπάρχει ενδεχόμενο για σοβαρές κινητοποιήσεις με απρόβλεπτε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ρωτάται ο κύριος Υπουργός Δικαιοσύνης, τι προτίθεται να κάνει για την άμεση επίλυση του, βασικής σημασίας για τους κατοίκους των Νησιών μας, σοβαρού αυτ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είναι βέβαιο ότι η ερώτηση του κυρίου συναδέλφου έχει τη σημασία της. Είναι θέμα, το οποίο είναι πραγματικό. Και εγώ ομολογώ ότι υπάρχει. Μέσα στις περιορισμένες δυνατότητες, τις οποίες έχουμε, προσπαθούμε να το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ξέρετε, το Υπουργείο Δικαιοσύνης κατ’ αρχήν -και μιλώ γενικά αυτή τη στιγμή- έχει απόλυτη προτεραιότητα στους μετατασσόμενους ή μεταφερόμενους υπαλλήλους, εν όψει της απαγόρευσης, που υπάρχει, για την πρόσληψη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δικαστικούς λειτουργούς οι οργανικές θέσεις των δικαστών στο Πρωτοδικείο και την Εισαγγελία Νάξου είναι 1 Πρόεδρος Πρωτοδικών, 3 Πρωτοδίκες και 1 Εισαγγελ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επί μακρό χρονικό διάστημα, οι θέσεις παρέμειναν κενές. Αυτό δεν οφείλεται στο Υπουργείο Δικαιοσύνης. Περισσότερο οφείλεται στο Ανώτατο Δικαστικό Συμβούλιο, που, όπως ξέρετε, είναι το μόνο αρμόδιο όργανο, κατά το Σύνταγμα, για ν’ αποφασίσει περί της καταστάσεως των δικασ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σήμερα όπως αναφέρθηκε σε απαντήσεις ερωτήσεων άλλων συναδέλφων της ίδιας εκλογικής περιφέρεια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έχει αναλάβει ήδη ο Πρόεδρος Πρωτοδικών Αντώνιος Αθηναί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ηρετούν ο Πρωτοδίκης κ. Γαβαλάς και η Πρωτοδίκης κ. Μαρία Βάρκα, η οποία σύντομα θα αντικατασταθεί από τον πρόσφατο τοποθετηθέντα Πρωτοδίκη Ρόδου κ. Μπόλ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κενή θέση πληρώθηκε ήδη και τοποθετήθηκε ο Πρωτοδίκης Κοζάνης ο κ. Πανάγος, του οποίου η μετάθεση υλοποιείται σύντομα με την υπογραφή του σχετικού προεδρικού διατάγματος και εάν θυμάμαι καλά το υπέγραψα 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κενή οργανική θέση ακόμα, η οποία έχει πληρωθεί, όπως σας είπα, σύντομα ο κ. Πανάγος θα πρέπει να βρίσκεται στη νέα του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λλά Ειρηνοδικεία της Χώρας - και πρέπει να πω ότι εκεί έχουμε ένα πρόβλημα μεγάλο, γιατί είχε καταργηθεί ο θεσμός του Ειρηνοδίκη με ένα νόμο του 1985 - διαγωνισμός έχει να γίνει από το 1982. Ήδη το Υπουργείο Δικαιοσύνης ζήτησε την άδεια να προκηρύξει διαγωνισμό για την πρόσληψη ειρηνοδικών. Ελπίζω να την πάρουμε ώστε να προκηρυχθεί ο διαγωνισμός αυτός για την πλήρωση 130 οργανικών θέσεων σε σύνολο 661 σε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όπως σε πολλά μέρη της Ελλάδος και τα Ειρηνοδικεία Ίου, Αμοργού και Τραγαίας έχουν αυτά τα κ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για τους δικαστικού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ωτοδικείο Νάξου υπηρετούν σήμερα 2 γραμματείς και 1 δακτυλογράφος σε σύνολο 5 οργανικών θέσεων. Εξασφαλίστηκε ήδη από το Επαρχείο Νάξου η προσωρινή απόσπαση ενός υπαλλήλου για την κάλυψη των υπηρεσιακών αναγκών.</w:t>
      </w:r>
    </w:p>
    <w:p>
      <w:pPr>
        <w:pStyle w:val="Style15"/>
        <w:rPr/>
      </w:pPr>
      <w:r>
        <w:rPr>
          <w:rFonts w:eastAsia="Courier New" w:cs="Courier New" w:ascii="Courier New" w:hAnsi="Courier New"/>
        </w:rPr>
        <w:t xml:space="preserve"> </w:t>
      </w:r>
      <w:r>
        <w:rPr>
          <w:rFonts w:cs="Courier New" w:ascii="Courier New" w:hAnsi="Courier New"/>
        </w:rPr>
        <w:t>Στην Εισαγγελία Πρωτοδικών Νάξου, υπηρετούν δύο γραμματείς επι συνόλου 4 οργανικών θέσεων. Το Τριμελές υπηρεσιακό συμβούλιο του Εφετείου Αιγαίου με πρόσφατη απόφασή του, αποφάσισε ομόφωνα να μην αποσπασθεί κανένας υπάλληλος στο Ειρηνοδικείο Θή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άμεση αντιμετώπιση του προβλήματος η υπηρεσία μας με έγγραφό της προς τους νομάρχες της Χώρας τους παρακαλεί να φροντίσουν για την απόσπαση υπαλλήλων από τις δημόσιες διοικητικές υπηρεσίες, που εδρεύουν στο νομό, εφόσον βέβαια ζητηθεί αυτό από τους προϊσταμένους των δικαστ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ι κενές οργανικές θέσεις δικαστικών υπαλλήλων των Ειρηνοδικείων Θήρας, `Ίου και Αμοργού θα πληρωθούν με διορισμό όταν εγκριθεί από την αρμόδια επιτροπή η πρόσληψη δικαστικών υπαλλήλων. Γενικότερα -να τα επαναλάβω άλλη μία φορά στον κύριο συνάδελφο- έχουμε πράγματι προβλήματα κενών θέσεων, τόσο δικαστικών λειτουργών, όσο και δικαστικών υπαλλήλων. Αυτή την κατάσταση ατυχώς την βρήκαμε σήμερα, την έχω βρει εγώ. Ζητώ και έχω πάρει προτεραιότητα από το Υπουργικό Συμβούλιο για τους μετατασσόμενους και μεταφερόμενους. Εάν ολοκληρωθούν αυτές οι μετατάξεις, οι μεταφορές, ανάλογα πως γίνεται η μετακίνηση των υπαλλήλων και δεν πληρωθούν οι θέσεις, τότε αναμφιβόλως θα έχω το δικαίωμα κάποιου διαγωνισμού για την πρόσληψη ιδιαιτέρως δικαστικών υπαλλήλων, οι οποίοι σε όλη τη Χώρα πρέπει να πω ότι είναι πολύ λιγότεροι από τις οργανικές θέσεις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υς δικαστικούς λειτουργούς, ελπίζω ότι και με την τελευταία μετακίνηση την οποία ανέφερα, του κ. Πανάγου από την Κοζάνη, να μη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αντιλαμβάνομαι απολύτως το ενδιαφέρον σας, αντιλαμβάνομαι και την ανησυχία, η οποία σας κατέχει. Πρέπει να πω ότι βρίσκομαι και εγώ σε δύσκολη θέση, αλλά θέλω να σας διαβεβαιώσω - κλείνοντας εδώ - ότι θα κάνω ότι είναι δυνατόν το ταχύτερον και ιδιαίτερα για τη νησιωτική Ελλάδα και βεβαίως για την ιδιαίτερη εκλογική σας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Χω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ΩΜΑΤΑΣ: Κύριε Πρόεδρε, θα ήθελα να ευχαριστήσω ιδιαιτέρως τον κύριο Υπουργό για την ευαισθησία, την οποία δείχνει για την αντιμετώπιση αυτού του σοβαρού προβλήματος, το οποίο όντως είναι υπαρκτό εδώ και μερικά χρόνια, από τότε που ιδρύθηκε, θα έλεγα, το Πρωτοδικείο της Νάξου, το οποίο δυστυχώς δεν στελεχώθηκε, αλλά ούτε και η Εισαγγελία της Νάξου έχει στελεχωθεί, όπως θα έπρεπε κύριε Υπουργέ, για να λειτουργήσει σωστά και αποδο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δε, να σας πώ ότι το δυτικό αυτό τμήμα των Κυκλάδων στερείται παντελώς, θα έλεγα, της στοιχειώδους στελεχώσεως σε δικαστικό αλλά και γραμματειακό προσωπικό, γεγονός το οποίο οδηγεί πολλές φορές σε αναστολές ή και αναβολές των δικών με όλες τις γνωστές συνέπειες και οδηγεί τελικά στην αρνησιδικία, δηλαδή στην έλλειψη αποδόσεως δικαιοσύνης, γεγονός το οποίο νομίζω ότι είναι πάρα πολύ σοβαρ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ατε ορισμένα νούμερα, κύριε Υπουργέ, τα οποία συμπίπτουν με τις πληροφορίες που έχω εγώ. Θα ήθελα ειδικότερα να πώ ότι στο Πρωτοδικείο της Νάξου υπάρχει βέβαια ο πρόεδρος, αλλά αντί για 3 πρωτοδίκες έχουμε μόνο ένα πρωτοδίκη, αντί για 4 γραμματείς έχουμε μόνο μια γραμματέα και μια αποσπάται τώρα από το Πρωτοδικείο της Τραγαίας στο Πρωτοδικείο της Νάξου. Εις δε, την Εισαγγελία των Πρωτοδικών της Νάξου υπάρχει ο εισαγγελέας, αλλά αντί για 5 γραμματείς έχουμε μια γραμματέα. Και ασφαλώς, όπως ίσως θα έπρεπε να έχει γίνει, δεν έχει θεσμοθετηθεί ακόμα η θέση του αντ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ώ ότι στο Ειρηνοδικείο της Τραγαίας Νάξου, της Ίου και της Αμοργού δεν υπάρχει ούτε πρωτοδίκης, ούτε γραμματέας. Εις δε το Ειρηνοδικείο της Θήρας, κύριε Υπουργέ, υπάρχει πρωτοδίκης, αλλά δεν υπάρχει γραμματέ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τι κάτω απ’ αυτές τις συνθήκες δεν μπορεί να αποδοθεί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όπως είπα και προηγουμένως την ευαισθησία σας, γνωρίζω επίσης ότι είστε γνώστης του αντικειμένου και γνωρίζετε πάρα πολύ καλά τις δυσάρεστες, θα έλεγα επιπτώσεις, που έχει η αδυναμία αποδόσεως δικαιοσύνης στον ευαίσθητο αυτό χώρο της επικράτειας και μιλάω γενικότερα για το χώρο των Κυκλάδων και ιδιαίτερα για το χώρο των νοτίων Κυ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κύριε Υπουργέ, να επιληφθείτε προσωπικά, να δώσετε μια άμεση λύση στο πρόβλημα, είτε με τις μετατάξεις, είτε αποσπώντας μια υπόσχεση κατ’ εξαίρεσιν, θα έλεγα, διότι είναι αναγκαιότητα και είναι απαίτηση, θα έλεγα, των συμπατριωτών μου Κυκλαδιτών, που πλήττονται αυτή τη στιγμή από την έλλειψη στελεχώσεως σε δικαστικό και γραμματειακό προσωπικό με όλες τις συνέπειες. Θα παρακαλούσα, λοιπόν, να επέμβετε ο ίδιος προσωπικώς και άμεσα να καλύψετε αυτές τις κενές θέσεις για να λυθεί οριστικά το θέμα. Διαφορετικά φοβάμαι ότι ουσιαστικά και τυπικά θα κλείσει και το Πρωτοδικείο της Νάξου και δεν θα λειτουργήσουν τα Πρωτοδικεία των περιοχών που ανέφερα, δηλαδή Αμοργού, Ίου και Θή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πάρα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Με την επιφύλαξη όσων είπα στην πρώτη μου απάντηση, ότι δηλαδή έγιναν ήδη αυτές οι μετακινήσεις και γίνεται μια ακόμα προσπάθεια, εγώ δεν θα είχα παρά να προσυπέγραφα αυτά που είπε ο κύριος συνάδελφος, ο οποίος πάντοτε με ιδιαίτερη προσοχή παρακολουθεί τα ενδιαφέροντα για την ιδιαίτερη εκλογική του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διαβεβαιώσω, κύριοι συνάδελφοι, ότι η ευαισθησία, ιδιαίτερα για τη νησιωτική Ελλάδα υπάρχει. Μέσα στα πλαίσια τα οποία είναι δυνατόν να κινηθώ, παρακαλώ να μην αμφιβάλετε - και διαβιβάστε το προς τους κατοίκους οι οποίοι ανησυχούν και δικαίως - το Υπουργείο Δικαιοσύνης θα δώσει προτεραιότητα απόλυτη στα νησιά μας. Και εφόσον το θέμα ήρθε αυτήν τη στιγμή από τον ερωτώντα συνάδελφο για τις Κυκλάδες ιδιαίτερα, εγώ θα παρακαλέσω τον κύριο συνάδελφο να με επισκεφθεί σε 15 ή 20 ημέρες στο Υπουργείο Δικαιοσύνης. Ίσως να έχω μέχρι τότε κάποια απάντηση. Εάν, επαναλαμβάνω, οι μετατάξεις και οι μεταφορές δεν φέρουν αποτέλεσμα, τότε αναγκαστικά θα περιμένουμε την πρόσληψη των υπαλλήλων και τη διενέργεια του διαγωνισμού των Ειρηνοδικών, ώστε να καλύψουμε τα κενά, τα οποία, επαναλαμβάνω, δεν υπάρχουν μόνο στη δική σας εκλογική περιφέρεια, κύριε Χωματά, αλλά και σε ολόκληρ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Η δεύτερη επίκαιρη ερώτηση πρώτης επιλογής είναι η με αριθμό 102/14-1-92 του Βουλευτή του ΠΑΣΟΚ κ. Θ. Φιλιππόπουλου προς τον Υπουργό Υγείας Πρόνοιας και Κοινωνικών Ασφαλίσεων, σχετικά με τον τρόπο αποκομιδής, μεταφοράς και αποτέφρωσης των νοσοκομειακών απόβλ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 βλέπω τον κ. Φιλιππόπουλο εδώ. Θα περιμένουμε μήπως έρθει αργότερα, γι’ αυτό θα παρακαλέσω να προχωρήσουμε στην επόμεν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πίκαιρη ερώτηση πρώτης επιλογής είναι η με αριθμό 99/14.1.92 του Βουλευτή της Αριστεράς και της Προόδου κ. Γ. Φαράκου προς τον Υπουργό ΠΕΧΩΔΕ, σχετικά με τα μέτρα αντιμετώπισης του νέφους, τον έλεγχο της ποιότητας των καυσίμ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του κ. Φαράκου έχει ως εξής: "Για τον κύριο Υπουργό ΠΕΧΩΔΕ: Το νέφος της προηγούμενης εβδομάδας που δημιούργησε αφόρητη κατάσταση στο λεκανοπέδιο και που δεν αποκλείεται να επανεμφανιστεί με την πρώτη πάλι καλοκαιρία, σύμφωνα με καταγγελία και του Προέδρου του ΤΕΕ, είναι αποτέλεσμα της έλλειψης ελέγχου στα καύσιμα και στις κα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εγάλη αύξηση των τιμών τόσο του καπνού, όσο και του διοξειδίου του θείου, καθώς και οι υψηλές τιμές που παρατηρήθηκαν στο διοξείδιο του αζώτου και το μονοξείδιο του άνθρακα, αποκαλύπτουν ότι υπάρχει πρόβλημα στην ποιότητα καυσίμων που καταναλώ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ίναι αποτέλεσα του ότι δεν γίνεται κανένας έλεγχος, ούτε στις εκπομπές καυσαερίων (αυτοκίνητα, κεντρικές θερμάνσεις, βιομηχανίες) ούτε και στην ποιότητα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μετά απ’ αυτά ο κύριος Υπουργός τι μέτρα θα παρθούν, ώστε να ελέγχονται αποτελεσματικά η ποιότητα των καυσίμων και όλες οι καύσεις στο λεκανοπέδιο, που αποτελούν τις βασικές πηγές ρύπανσης και ευθύνονται για τη δημιουργία του καπνοομιχλικού νέφους των τελευταίω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το νέφος που παρουσιάστηκε τις πρώτες μέρες του Ιανουαρίου και πιο συγκεκριμένα στις 3, 4 και 7 του μηνός, μπορώ να πω ευθύς εξ αρχής ότι δεν είναι αποτέλεσμα της έλλειψης ελέγχου στα καύσιμα και στις καύσεις, όπως αναφέρε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ίβολα η ποιότητα των καυσίμων και η λειτουργία των μηχανών εσωτερικής καύσης, των καυστήρων, ασκούν σημαντικές επιρροές στην παραγωγή του νέφους. Στη συγκεκριμένη, όμως, περίπτωση του συγκεκριμένου νέφους, του φωτοχημικού νέφους, δεν είχαν αυτά τα δεδομένα - που πράγματι σε κάποια μορφή υπάρχουν και θα αναφερθώ στη συνέχεια- επιρροή ουσιαστική στην αιφνίδια και ασυνήθιστη θα έλεγα αύξηση των τιμών των ατμοσφαιρικών ρύπων, που συνδέονται κυρίως με τις ευμενείς για την παραγωγή του νέφους μετεωρολογικές συνθήκες που επικρατούν στην περίοδο των αλκυονίδων ημερών -ξέρετε ποιες είναι αυτές- όπου η υψηλή για την περίοδο αυτή θερμοκρασία και η μεγάλη απόκλιση των μεγίστων και ελαχίστων τιμών της θερμοκρασίας, η υγρασία, ο ξάστερος ουρανός τη νύχτα και η άπνοια προκαλούν τη λεγόμενη θερμοκρασιακή αναστροφή και επαγωγικά αυτή είναι που κατεβάζει τους ρύπους που συσσωρεύονται στην ατμόσφαιρα στα χαμηλότερα στρώματά της. Δηλαδή, δεν λειτουργούν οι συνήθεις μηχανισμοί αυτοκαθαρισμού της ατμόσφαι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αινόμενο αυτό ειδικότερα τις ημέρες των αλκυονίδων αλλά και γενικότερα το φαινόμενο του φωτοχημικού νέφους, γιατί περί αυτού πρόκειται - θα σας πω μετά και για τους άλλους ρύπους στους οποίους αναφέρεστε, κύριε συνάδελφε- δεν είναι μόνο θέμα και πρόβλημα της Αθήνας, αλλά τώρα πια πλήθος μεγάλων πόλεων έχουν το ίδιο πρόβλημα, εφόσον παρουσιάζουν τις ίδιες περίπου συνθήκες με την Αθήνα -μετεωρολογικές κλπ.- και την ίδια γεωμορφία που έχει η Αθήνα, η οποία ευνοεί την εγκατάσταση αυτού του νέ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φέρω χαρακτηριστικά την πιο μεγάλη και κραυγαλέα περίπτωση χρονικά και σε ένταση, όπως είναι η περίπτωση του Λος Άντζελες, που το νέφος εκεί παρουσιάζει μια ομοιότητα με αυτό της Αθήνας και η γεωμορφία της περιοχής πάλι το ίδιο. Ή να αναφερθώ και στην Τεχεράνη, στη Ρώμη και σε άλλες πόλεις, που έχουν το ίδιο πρόβλημα, στις οποίες έχουν καθιερωθεί μηχανισμοί αντιμετώπισης παρόμοιοι μ’ αυτούς που εφαρμόζουμε και εμείς εξ ανάγκης στην Αθήνα. Δηλαδή περιοριστικά μέτρα στην κυκλοφορία, στη βιομηχαν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τεκμηριώνονται αυτά που είπα εγώ προηγούμενα όχι σε ό,τι αφορά βέβαια την προέλευση του φωτοχημικού νέφους, που είναι ξεκάθαρο, αλλά σε ό,τι αφορά την επιρροή των καυσίμων, της καύσης και τους ελέγχους στους οποίους αναφέρεται ο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υς ελέγχους των εκπομπών ρύπων στις πη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χαρακτηριστικούς αριθμούς που εκφράζουν τις δικές μας επεμβάσεις. Το 1991 έχουν γίνει 11.000 έλεγχοι στα οχήματα, 400 στη βιομηχανία και σε άλλες παρόμοιες εγκαταστάσεις, 1.130 στα διάφορα μεγάλα κτίρια ξενοδοχεία κ.λπ. και το 1991 τέθηκε σε εφαρμογή για πρώτη φορά κινητό εργαστήριο μέτρησης των αερίων βιομηχανικών απόβλήτων εκπομπών που είναι το μοναδικό στη Χώρα μας. Επειδή δεν υπάρχει χρόνος καταθέτω τον πίνακα ελέγχω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ΠΕΧΩΔΕ κ. Χ. Κατσιγιάννης καταθέτει τον αναφερθέντα πίνακα ελέγχων για τα Πρακτικά,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τον έλεγχο των παραγομένων και διακινουμένων καυσίμων, έγιναν 41 έλεγχοι το 1991, προς την κατεύθυνση του ελέγχου της τήρησης των προδιαγραφών και της τυχόν νοθείας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μέτρα που πάρθηκαν για το είδο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ησιμοποιουμένων καυσίμων, σας γνωρίζω ότι καταργήθηκε η χρήση του μαζούτ στα αρτοποιία με κοινή υπουργική απόφαση της 1.8.91. Έγινε ο διαχωρισμός του ντήζελ, σε ντήζελ κίνησης και ντήζελ θέρμανσης και υπογράφηκαν κοινές υπουργικές αποφάσεις που καθορίζουν τις προδιαγραφές και τα άλλα χαρακτηριστικά τους. Τα στοιχεία αυτά είναι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τοιμασθεί σχέδιο κοινής υπουργικής απόφασης που καθορίζει τα επιτρεπόμενα είδη καυσίμων στις βιομηχανίες. Επίσης είναι έτοιμο σχέδιο κοινής υπουργικής απόφασης για τη χρήση πετρελαίου, με μειωμένη περιεκτικότητα σε θείο, σε ορισμένα τμήματα της Αττικής που δεν είχε επιβληθεί, όπως είναι η Σαλαμίνα και το Θρι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ει θέμα καυσίμων και γι` αυτό έχουμε κάνει πολλές συσκέψεις με τα ΕΛΔΑ για να βελτιώσουμε τα καύσιμα κυρίως σε ό,τι αφορά το μαζούτ, διότι τα ΕΛΔΑ δεν παράγουν το μαζούτ στο μη-κρακέ και εκεί υπάρχει κάποιο πρόβλημα. Δεν είναι όμως αυτό το πρόβλημα που δημιούργησε το νέφος αυτές τις ημέρες. Το νέφος αυτό είναι καθαρά φωτοχημικό και οφείλεται στις συνθήκες που επεκράτησαν αυτές τι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27 Νοεμβρίου -σας αναφέρω μόνο αυτό το στοιχείο- έγινε μία σύσκεψη στο ΥΠΕΧΩΔΕ με τα ΕΛΔΑ και με το ΥΒΕΤ και αποφασίσαμε πλέον, να αρχίσει η παραγωγή αυτού του ΜΗ-ΚΡΑΚΕ προϊόντος από τα ΕΛΔΑ, διότι στο εμπόριο και δεν το βρίσκουμε και είναι πολύ ακριβ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ο σκοπός της ερώτησής μας, ήταν, να αναδείξουμε έναν καινούριο παράγοντα ως προς την οξύτητα που παρουσιάστηκε στην αύξηση ορισμένων ρύπων την προηγούμενη 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ίπε ότι δεν είναι ακριβώς αυτές οι αιτίες που αναφέρουμε και στην ερώτηση. Πρέπει να σημειώσω ότι υπάρχει η επιστημονική ανάλυση του ζητήματος και από το ΤΕΕ. Εγώ όμως θα σταθώ στα λόγια που είπε ο κύριος Υπουργός, όταν αναφέρθηκε στη φωτοχημική σύνθεση και στη θερμοκρασιακή αναστροφή. Το πρόβλημα είναι, ποια ακριβώς οξείδια αυτές οι ατμοσφαιρικές συνθήκες μετατρέπουν σε διοξείδιο του αζώτου, που παρουσίασε έξαρση αυτόν τον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και ο ίδιος ο κύριος Υπουργός αναφέρθηκε στο θέμα του ελέγχου που πρέπει να γίνεται στα καύσιμα και στις καύσεις. Είναι επομένως προφανές, ότι εδώ βρίσκεται μία βασική αιτία. Άρα ο βασικός λόγος για τον οποίο θέλαμε να υπογραμμίσουμε αυτόν τον καινούριο παράγοντα, είναι ότι, όπως προκύπτει, αυτοί οι έλεγχοι έχουν περιορισθεί ή δεν είναι ικανοποιητικοί όσο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θεωρούμε, βέβαια, ότι η οργάνωση ενός τέτοιου συστήματος ελέγχων είναι εύκολη υπόθεση και ότι μπορεί να γίνει από τη μία μέρα στην άλλη. Ακριβώς, όμως, γι` αυτό, κύριε Υπουργέ, θεωρούμε ότι η Κυβέρνηση πρέπει να αποδείξει ότι θεωρεί αυτήν την ανάγκη ως πρώτη φροντίδα της και έτσι να ιεραρχήσει την αντιμετώπισή της. Απαιτεί, βέβαια αυτό κάποιο χρόνο, αλλά πρέπει να αρχίσει οπωσδήποτε αμέσως. Μάλιστα, δε, θα πρόσθετα ότι το σύστημα αυτό των ελέγχων δεν πρέπει να θεωρηθεί ότι είναι μία ομάδα κάποιων αποσπασματικών μέτρων, θα πρέπει να ενταχθεί σε ένα γενικότερο προγραμματισμό αντιμετώπισης των προβλημάτων για τη βελτίωση της ποιότητας ζωής στο Λεκανοπ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γι` αυτό, έχουμε τη γνώμη ότι η Κυβέρνηση ασχολείται με ορισμένα άλλα ζητήματα που κάθε άλλο παρά συμβάλλουν στη βελτίωση της ποιότητας ζωής. Και εδώ εννοούμε πριν απ` όλα την προσπάθεια να φέρει κάποια ισοζυγία στον ανταγωνισμό των εισαγωγέων αυτοκινήτων με την άδεια που δίδεται τώρα για τα μεταχειρισμένα αυτοκίνητα, καθώς επίσης την προσπάθεια που κάνει να προσθέσει βιομηχανίες που μάλιστα λειτουργούν ανεξέλεγκτα, και ειδικά ως προς τις καύσεις, αλλά και γενικότερα ως προς την επίδρασή τους στην ποιότητα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θα περίμενα παρ` όλο ότι η ερώτηση δεν αναφέρεται σ` αυτό το θέμα, αλλά επειδή υπήρξε ένα δραματικό μήνυμα χθες από τη Δραπετσώνα, να υπήρχε -και ζητώ τώρα να υπάρξει- μία κάποια ενημέρωση του Σώματος γύρω από το ζή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μπορεί τέτοια φαινόμενα σαν το χθεσινό της Δραπετσώνας να τα παρατηρούμε στο 2000. Γι` αυτό ακριβώς ελέγχουμε την Κυβέρνηση και ερωτούμε πιο συγκεκριμένα, ποια μέτρα θα παρθούν για ενίσχυση των ελέγχων καύσεων και καυσίμων ως ένα σύστημα ελέγχων το οποίο θα ενταχθεί στο γενικότερο προγραμματισμό για τη βελτίωση ποιότητ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Βεβαίως, τα μέτρα αυτά των ελέγχων δεν γίνονται αποσπασματικά, δεν γίνονται ευκαιριακά επειδή κάποια μέρα πράγματι διαπιστώθηκε η υπέρβαση των τιμών των ρύπων. Γίνονται ενταγμένα μέσα στα πλαίσια μιάς συγκεκριμένης συνολικής πολιτικής που αναφέρεται σε ολόκληρο το φάσμα της αντιμετώπισης των προβλημάτων, του περιβάλλοντος, που είναι ενταγμένο σε μία συνολική και συγκεκριμένη πολιτική που εκφράζει σήμερα η Κυβέρνησή μας και για την οποία είμαστε στο στάδιο της εφαρμογής της και όπως ξέρετε καλύπτει μέτρα που έχουν ληφθεί, για την ατμοσφαιρική αντυρρύπανση όπου κυρίαρχο στοιχείο που ρυπαίνει (κύριος ρυπαντής) στην ατμοσφαιρική ρύπανση της Αθήνας είναι το αυτοκίνητο. Βέβαια αυτό είναι ένα αναμφισβήτητο γεγονός, είχαμε κάποιες διαδοχικές διαφοροποιήσεις, όταν το ΠΑΣΟΚ ήταν κυβέρνηση και είχε πει αρχικά είναι υπεύθυνες οι βιομηχανίες μετά είναι μισό μισό οι βιομηχανίες και το αυτοκίνητο, αυτά είχε πει ο κ. Τρίτσης και στη συνέχεια ήρθε ο κ. Κουλουμπής το 1986 και είχε πει ότι κυρίαρχος ρυπαντής είναι το αυτοκίνητο κατά κεντροβαρική αναφορά μάλιστα είχε πει περίπου 80% και το υπόλοιπο 20% είναι εκείνο που επιβαρύνει η βιομηχανία και οι κεντρικές θερμ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 αυτό και εμείς δίνουμε μία σπουδή μέσα στην έκφραση της συνολικής πολιτικής άσκησης του περιβάλλοντος, του δίνουμε μία ιδιαίτερη προτεραιότητα σε μέτρα, μέσα και στόχους που αφορούν τις εκπομπές του αυτοκίνητου γι` αυτό θεσμοθετήσαμε και δρομολογήσαμε δραστηριότητες προς αυτήν την κατεύθυνση και στη συνέχεια βέβαια ολοκληρώνουμε με το νομοσχέδιο το οποίο θα έρθει αυτές τις ημέρες στη Βουλή, ολόκληρο το φάσμα αυτών των μέτρων στόχων και μέσων, που θα καλύψει αποτελεσματικά την αντιμετώπιση της ρύπανσης της ατμόσφαιρας της Αθήνας με κυρίαρχη παράμετρο το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αυτά δεν είναι τόσο απλά και τόσο εύκολα, τέτοια προγράμματα είναι και χρονοβόρα και δαπανηρά και ας μην περιμένουμε ότι αυτά μπορεί να γίνουν μέσα σε διάστημα 100 ημερών ή ενός χρόνου ή δύο χρόνων. Θα τραβήξουν σημαντικό χρονικό διάστημα και γι` αυτό αναγκαζόμαστε και παράλληλα ασκούμε σήμερα μία πολιτική λήψεως μέτρων σε επιπτώσεις εκτάκτων επεισοδίων ατμοσφαιρικής ρύπανσης και όχι μόνο την εφαρμογή συγκεκριμένων μέτρων πολιτικής που κάποτε θα οδηγήσουν προς την αντιρύπανσης της ατμόσφαι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αλλά μακρόπνοο, επαναλαμβάνω, πρόγραμμα προς αυτή την κατεύθυνση μέσα από τη συνολική μας πολιτική έκφραση στον τομέα του περιβάλλοντος, η οποία θα απαιτήσει αρκετό χρονικό διάστημα και ως τόσο δεν μπορούμε να αφήνουμε έκθετη τη ζωή των Αθηναίων και αναγκαζόμαστε να παίρνουμε αυτά τα αποσπασματικά, απαγορευτικά μέτρα στην περίοδο που πράγματι υπάρχουν έκτακτα επεισόδια ρύπανσης. Άλλωστε αυτή ήταν και η μέθοδος που ακολουθείτο εδώ και 10 χρόνια σε ό,τι αφορά την άμεση αντιμετώπιση τέτοιων προβλημάτων, δεν είναι όμως αυτή η έκφραση ολοκληρωμένη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ν ήδη τεθεί σε δρομολόγηση μέσα και μέτρα και εφαρμόζονται. Θα ολοκληρωθεί αυτές τις μέρες και θα έχουμε την ευκαιρία ασφαλώς να συζητήσουμε πολύ εντονότερα το πρόβλημα της ρύπανσης της Αθήνας, αλλά και ολόκληρο το περιβαντολλογικό πρόβλημα της Χώρας μας. Περιβαλλοντικά προβλήματα τα οποία άλλωστε κατά κοινή δήλωση όλων σχεδόν των μεγάλων ηγετών του κόσμου σήμερα αποτελεί εκτός από τους τοπικούς πολέμους, το κρίσιμο πρόβλημα της ανθρωπ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α μέτρα, για να μην υπάρχει καμία αμφιβολία, και λέω ότι είναι συνολικά. Όσον αφορά το φαινόμενα της Δραπετσώνας που αναφερθήκατε, κύριε συνάδελφε, σας λέω ότι ήδη το μεσημέρι θα έχω συνολική έκθεση. Πήγαν χθές από το ΠΕΡΠΑ, με εντολή δική μου, ειδικοί επιστήμονες, ερεύνησαν το θέμα και το μεσημέρι θα έχω συγκεκριμένη απάντηση. Αν θέλετε, ευχαρίστως να σας τη δώσω προφορικά το μεσημέρι ή να σας στείλω την έγγραφη έκθεση πάνω στα γεγονότα της Δραπετσώ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οποία βεβαίως και εμάς έντονα μας απασχολούν και ενδιαφέρουν. Βεβαίως και εξετάζουμε το πρόβλημα των τοξικών απόβλήτων το οποίο είναι πάρα πολύ επικίνδυνο, και παίρνουμε μέτρα. Απόδειξη είναι η περίπτωση της ΒΟΜΒΙΚΡΥΛ κοντά στη Στυλίδα, αν έχετε παρακολουθήσει το θέμα όπου άμεσα παρεμβήκαμε, δώσαμε λύσεις. Κάναμε και μια απογραφή μάλιστα όλων των χημικών βιομηχανιών που παράγουν τέτοια απόβλητα τα οποία είναι τα πιο κρίσιμα, και πιο άμεσα για αντιμετώπιση, ώστε να καλύψουμε το πρώτο πρόβλημα που είναι τα τοξικά απόβλητα μικράς ή μεγάλης έντασης. Ευτυχώς στην περίπτωση αυτή τα τοξικά δεν ήταν μεγάλης έντασης. Υπάρχουν άλλα τα οποία είναι πολύ εντονότερα και τα οποία τα έχουμε απογράψει -αυτό είναι στο μέτρο της δικής μας πολιτικής- και ήδη προβαίνουμε σε διαδικασίες, όπου μέν χρειάζεται προστασία, προστασία όπου δε χρειάζεται καταστροφή τα καταστρέφουμε με καύση.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έταρτη επίκαιρη ερώτηση Πρώτης Επιλογής είναι η με αριθμό 100/14.1.92 του Βουλευτή του ΚΚΕ κ. Α. Σκυλάκου, προς τον Υπουργό Γεωργίας, σχετικά με τα μέτρα που προτίθεται να λάβει η Κυβέρνηση για να αντισταθμισθούν οι απώλειες των παραγωγών από την αύξηση της τιμής των λιπασμάτων κ.λπ.,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ων τιμών των χημικών λιπασμάτων κατά 25% (ουσιαστικά πλήρης απελευθέρωσή τους) έρχεται να υπερδιπλασιάσει τις τιμές τους μέσα σε ένα 20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της Κυβέρνησης που παίρνεται κάτω από τις επιταγές της ΕΟΚ, όπως ισχυρίζεται πλήττει καίρια την αγροτική οικονομία μας, αφού η αύξηση των τιμών των χημικών λιπασμάτων θα οδηγήσει στην αύξηση του κόστους παραγωγής επόμενα και στη μείωση της ανταγωνιστικότητας των αγροτικών προϊόντων και του αγροτικού εισοδήματος ιδιαίτερα των μικρομεσαίων εκμεταλλ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απελευθέρωση της αγοράς των χημικών λιπασμάτων θα έχει σαν αποτέλεσμα τη διόγκωση των εισαγωγών και συνακόλουθα θα συρρικνώσει τις λιπασματοβιομηχανίες που λόγω έλλειψης εκσυγχρονισμού δεν θα μπορέσουν να αντέξουν στον ξένο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ΑΤΑΙ ο κύριος Υπουργός α) τι μέτρα σκοπεύει να πάρει η Κυβέρνηση ώστε να αντισταθμισθούν οι απώλειες των παραγωγών, ιδιαίτερα των μικρών και των μεσαίων, από την αύξηση των τιμών των χημικών λιπασμάτων και β) πώς σκέπτεται η Κυβέρνηση στον εκσυγχρονισμό των ελληνικών λιπασματοβιομηχανιών για να αντιμετωπίσει τον ξένο ανταγωνισμό και να εξασφαλίσει την απασχόληση του εργατικού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Κύριε Πρόεδρε, η ερώτηση του συναδέλφου του κ. Σκυλάκου, αναφέρεται στην πρόσφατη -πιστεύω-ρύθμιση την οποία κάναμε για τα λιπάσματα. Με τη ρύθμιση αυτή, όπως γνωρίζετε, από την 1.1.1992 απελευθερώνουμε τέσσερις τύπους λιπασμάτων και δίνεται η αύξηση σε ορισμένους τύπους λιπασμάτων της τάξεως του 10% έως 25%. Το άλλο σκέλος της απόφασης είναι ότι από την 1η Μαίου απελευθερώνονται πλήρως όλες οι τιμές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είναι κεραυνός εν αιθρία κύριοι συνάδελφοι. Θα πρέπει να γνωρίζετε ότι από το 1986 ασκούνται με πιεστικές επιστολές, επαφές και γενικά παρεμβάσεις καταστάσεις στην τότε κυβέρνηση και εν συνεχεία στη σημερινή Κυβέρνηση για να γίνει η απελευθέρωση των λιπασμάτων. Διότι όλη η διαδικασία που ακολουθούμε αντίκειται στο κοινοτ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τελευταίους μήνες δεχθήκαμε επιστολές από τον αρμόδιο επίτροπο, τον κ. Μρίτμαν. Δεχθήκαμε τρομακτικές πιέσεις και ήμασταν έτοιμοι να οδηγηθούμε στα δικαστήρια με κίνδυνο να έχουμε πρόστιμα πολλών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 απ` αυτό, υπήρχε μία πολύ μεγάλη επιβάρυνση του κρατικού προϋπολογισμού που ξεπερνούσε τα 25 δισ. σε ετήσια βάση -μεταξύ 25 και 30 δισ.- η οποία ήταν και αυτή δυσβάστα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ιέσεις λοιπόν της κοινότητας και όλο αυτό το σύστημα το οποίο τελικά δεν λειτουργούσε ανταγωνιστικά, αναγκάστηκε η Κυβέρνηση να προχωρήσει σε μία ρύθμιση η οποία έπρεπε να είχε γίνει προ ετών. Και εάν είχε γίνει προ ετών και σταδιακά, θα είχαμε αποφύγει ενδεχομένως να έχουμε την αύξηση η οποία υπήρξε πρόσφατα. Και λέω ότι θα είχαμε αποφύγει, διότι θα μπορούσε ήδη να έχει τελειώσει αυτή η ιστορία και όχι μόνο να έχουμε αποφύγει την αύξηση, αλλά θα μπορούσαμε παράλληλα να έχουμε ενδεχομένως και φθηνότερα λιπάσματα σήμερα, διότι πολλοί τύποι λιπασμάτων βρίσκονται στο εξωτερικό σε τιμές οι οποίες είναι πιο ικανοποιητικές από την εγχώρια λιπασματο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βρεθήκαμε λοιπόν μπροστά σ` αυτήν την κατάσταση αναγκαστήκαμε να πάρουμε τα μέτρα που είπαμε αλλά ταυτόχρονα προέβη η Κυβέρνηση και σε ορισμένες θα έλεγα διαρθρωτικές κινήσεις. Ποιές ήταν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π` αυτές είναι ότι σε συνεχή επαφή με την ΣΥΝΕΛ και τις λιπασματοβιομηχανίες, φροντίσαμε ώστε να υπάρχουν πρώτα τα αποθέματα τα οποία είναι απαραίτητα για να μπορέσουμε να αντιμετωπίσουμε την ερχόμενη περίοδο. Και μετά από συνεχείς επαφές μεταξύ ΣΥΝΕΛ και λιπασματοβιομηχανιών πιστεύουμε ότι δεν θα αντιμετωπίσουμε κανένα πρόβλημα επάρκ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όβλημα το οποίο είχαμε να αντιμετωπίσουμε ήταν να μην υπάρξουν ανεξέλεγκτες καταστάσεις. Και γι` αυτό ακολουθήσαμε αυτήν τη σταδιακή αποδέσμευση μέσα σ` αυτό το τετράμηνο, ούτως ώστε να υπάρξει η δυνατότητα της προσαρμογής και ταυτόχρονα η δυνατότητα να προσφύγουμε στις ξένες αγορές όπου θα χρειασθεί να γίνουν ενδεχομένως εισαγωγές διαφόρων τύπων λιπασμάτων και σε τιμές οι οποίες πολλές φορές κρίνονται ευνοϊκότερες από αυτές οι οποίες επικρατού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μέτρο το οποίο πήραμε και ήταν και αυτό ένα γενναίο μέτρο, αποφασίσαμε να πληρωθούν αμέσως τα χρέη τα οποία είχε η κυβέρνηση και ήταν χρέη κληρονομηθέντα μέχρι το 1989 προς τις λιπασματοβιομηχανίες μέσω ΣΥΝΕΛ και αυτά ανέρχονται στα 16 δισ. δραχμές. Και ήδη βρισκόμαστε στην ευχάριστη θέση να πούμε ότι το δάνειο έχει συναφθεί και αυτή τη στιγμή που συζητούμε γίνεται ο διακανονισμός και ο καταμερισμός και η είσπραξη του δανείου από τις λιπασματοβιομηχανίες και ήδη με έχουν πληροφορήσει ένα ποσό γύρω στα 11 δισ. έχει κιόλας κατανεμηθεί. Επομένως ρυθμίζοντας χρέη των λιπασματοβιομηχανιών που ήταν από πάρα πολλά χρόνια, μπορέσαμε μ` αυτόν τον τρόπο να τους δώσουμε τη δυνατότητα να ανταπεξέλθουν στην ανταγωνιστικότητα η οποία απ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ήραμε απόφαση να αυξηθεί η εξισωτική εισφορά η οποία πληρώνεται στους αγρότες στις περισσότερες περιοχές της χώρας και με τον τρόπο αυτό να αντισταθμίσουμε κάποια απώλεια που έχουν στο εισόδημά τους με την αύξηση της εξισωτικής αποζημ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μέτρο το οποίο επίσης παίρνουμε είναι ότι έχει γίνει μία επιτροπή η οποία μελετάει αυτή τη στιγμή τρόπους με τους οποίους θα μπορέσουμε ενδεχομένως να δώσουμε κάποια επιδότηση μεταφορών σε ορεινές και προβλημα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υνοψίζοντας, έχουμε δώσει, στις λιπασματοβιομηχανίες, την υπόσχεση ότι πολύ σύντομα μέχρι και τέλος Ιανουαρίου, θα έχουμε προσδιορίσει τις οριστικές τιμές των λιπασμάτων του έτους 1990 για να βγουν οι διαφορές που οφείλουν να πάρουν οι λιπασματοβιομηχανίες και μόλις έχουμε τα στοιχεία του 1991 θα οριστικοποιηθούν και οι τιμέ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ροχωρούμε και τη νομοθετική ρύθμιση που απαιτείται και υπάρχει σχετική διάταξη στο πολυνομοσχέδιο με την οποία νομοθετικά καλύπτεται το θέμα. Έτσι λοιπόν με τα μέτρα τα οποία πήραμε σε συνεχή επαφή με τη ΣΥΝΕΛ, τις σχετικές εταιρείες, με την καταβολή των χρημάτων τα οποία αυτήν τη στιγμή ήδη καταβάλλονται, με την αύξηση της εξισωτικής αποζημιώσεως και με τη μελέτη που κάνουμε για επιδότηση μεταφορών σε ορεινές και προβληματικές περιοχές, η Κυβέρνηση πιστεύει ότι όχι μόνο δεν θα υπάρξουν ιδιαίτερα προβλήματα -κάπου θα υπάρξουν οπωσδήποτε- αλλά υπάρχει περίπτωση μετά την απελευθέρωση των τιμών για ορισμένους τύπους λιπασμάτων να επιτευχθούν και τιμές καλύτερες ενδεχομένως από αυτές που έχουμε αυτή τη στιγμή. Συνολικά θα μπορούσαμε να πούμε ότι εφόσον περάσει αυτό το μεταβατικό διάστημα στο οποίο μπορεί να υπάρχουν κάποιοι κραδασμοί και κάποια προβλήματα, θα υπάρχει πλέον μία τέτοια αγορά που θα είναι ικανή να λειτουργεί ανταγωνιστικά και παράλληλα δεν θα έχουμε κανένα πρόβλημα προστίμων που απειλούνται συνεχώς από την Ευρωπαϊκή Οικονομική Κοι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υλ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Υπουργέ, με το μέτρο που πήρατε πρόσφατα για αύξηση των τιμών των λιπασμάτων του κύριου όγκου κατά 25% και ενός μικρού μέρους κατά 10% οδηγούμαστε στο διάστημα της διακυβέρνησής σας κοντά στο 100% αύξηση, διπλασιασμό δηλαδή των τιμών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πιπτώσεις στο αγροτικό εισόδημα των μικρομεσαίων αγροτών, παραπέρα στον καταναλωτή, παραπέρα στο τι θα γίνει με την προοπτική των λιπασματοβιομηχανιών και τους 3.500 εργαζόμενους εκεί, και ακόμη παραπέρα το τι προοπτική υπάρχει για την ανταγωνιστικότητα της αγροτικής μας οικονομίας δεν δώσατε καμία απάντηση. Απ’ όλα όσα είπατε αφήνετε την κατάσταση να ρέει με αυθόρμητο τρόπο, πράγμα που οδηγεί σε καταστροφή των αγροτών, σε υπονόμευση της όποιας ανταγωνιστικότητας υπήρχε μέχρι σήμερα της αγροτικής μας οικονομίας και στο κλείσιμο ή τη συρρίκνωση της λιπασματο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αντήσατε ουσιαστικά στο τι μέτρα παίρνετε για να καλύψετε το εισόδημα των αγροτών για τη μείωση του κόστους. Οι αποζημιώσεις που λέτε, οι εξισωτικές είναι ελάχιστες και δεν θα αποκαθιστούν τη ζημιά που παθαίνουν από την αύξηση στα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ελετάτε τις μεταφορές. Αυτό το μέτρο δεν το πήρατε ακόμα, αλλά και όταν θα το πάρετε θα καλύψει το ανέβασμα του κόστους κατά ένα μικρό μέρος. Δηλαδή ένα μικρό μέρος του κόστους ίσως το καλύψει, η ζημιά όμως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ας απαντήσατε μόνο για την ρύθμιση των χρεών και ήταν υποχρέωση της Πολιτείας να πληρώσει αυτά που χρωστούσε στις λιπασματο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για τις τιμές. Για τον εκσυγχρονισμό των λιπασματοβιομηχανιών δεν είπατε τίποτε. Υπάρχει το σχέδιο της επιτροπής Παπαδημητρίου με το οποίο δεν συμφωνούν ακριβώς τα συνδικάτα, αλλά είναι μία πρόταση. Ποιά η τύχη αυτού του σχεδίου; Τι μέτρα θα πάρετε για να τις κρατήσουμε αυτές τις λιπασματοβιομηχανίες; Αν κατάλαβα καλά είπατε ότι καλό είναι να έρχονται από το εξωτερικό λιπάσματα φθηνότερα. Να βγείτε να τα πείτε αυτά ανοιχτά στους ίδιους τους εργαζόμενους, ότι θα τις κλείσουμε τις λιπασματοβιομηχανίες, διότι δεν έχουμε σκοπό να εφαρμόσουμε κανένα πρόγραμμα εκσυγχρονισμού, ανόρθωσης και στήριξ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ετε με τη ΣΥΝΕΛ; Θα συνεχίσετε να τη χρηματοδοτείτε; Έχετε καταργήσει ουσιαστικά τη χρηματοδότηση, την έχετε περιορίσει, πάει για κλείσιμο και θα μεσολαβεί πλέον το εμπόριο και όχι οι συνεταιρισμοί στο ζήτημα της διακίνησης των λιπασμάτων. Ο αγρότης κατευθείαν με τον έμπορο. Πού οδηγούμα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Υπουργέ, είμαστε εντελώς αντίθετοι στην όλη πολιτική σας και η δικαιολογία ότι μας το επιβάλλει η ΕΟΚ είναι δικαιολογία συνηθισμένη. Μπορείτε να διαπραγματευτείτε εξ αρχής με την ΕΟΚ. Και σε ό,τι αφορά την αγροτική μας οικονομία συνολικά και σε ό,τι αφορά τη λιπασματοβιομηχανία δεν δώσατε τις απαραίτητες απαντήσεις στην αρμόδια επιτροπή, αδιαφορείτε πλήρως, θα μπορούσαν πολλά να γίνουν και εν πάση περιπτώσει να μην εφαρμόσετε αυτές τις αποφάσεις και να ζητήσετε ξανά επαναδιαπραγμάτευση γιατί η αγροτική μας οικονομία έχει ανάγκη από μεταβατικό στάδιο και σε αυτό το μεταβατικό στάδιο μέχρι να εκσυγχρονιστούμε -και το ίδιο ισχύει για τις λιπασματοβιομηχανίες- θα πρέπει να υπάρχει ειδ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φήνετε όλα στο έλεος των αποφάσεων και των εντολών της ΕΟΚ. Ουσιαστικά οδηγείτε την αγροτική μας οικονομία και τους αγρότες στην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με έκπληξη άκουσα τον κ. Σκυλλάκο. Κύριε Σκυλλάκο, ή δεν με παρακολουθήσατε, ή δεν μπορώ να αντιληφθώ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ο 1989, κύριε Σκυλλάκο, γιατί δεν διαμαρτυρήθηκε το ΚΚΕ όταν τα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ιαμαρτυρηθήκαμε και μ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διαμορφώνονταν με τον τρόπο τον οποίο λέτε, αλλά φόρτωναν το Ελληνικό Δημόσιο με 16 δισ. τα οποία τα πληρώνουμε εμείς σήμερα; Από δάνειο που έκανε η ΑΤΕ 11,5 δισ. έχουμε δώσει αυτές τις ημέρες μόνο για χρέη μέχρι το 1989. Αμαρτίες του παρελθόντος για τις οποίες δεν ακούσαμε όμως να λέτε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εκσυγχρονισμό λιπασματοβιομηχανιών. Όταν τους δίνουμε 16 δισ. και τους επόμενους μήνες ρυθμίσουμε και τις υπόλοιπες οφειλές που είναι για το 1990 και το 1991, τι άλλο πρέπει να κάνουμε, κύριε Σκυλλάκο; Δεν ενισχύουμε τις λιπασματοβιομηχανίες για να γίνουν ανταγωνιστικές; Δεν είναι λεφτ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Για το σχέδιο Παπαδημητρίου δεν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Είπαμε ότι είμαστε σε επαφή με τις λιπασματοβιομηχανίες και όπου μπορούμε βοηθούμε, αλλά είναι ιδιωτικός τομέας ο οποίος πρέπει να συμβάλει και με ίδιου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ιστεύετε στα μοντέλα, τα οποία κατέρρευσαν αυτό είναι πρόβλ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υξήσεις: Ξέρετε ότι κάθε δύο χρόνια γίνονταν αυξήσεις στα λιπάσματα και δόθηκαν επί ΠΑΣΟΚ κάθε δύο χρόνια τέτοιες αυξήσεις. Επειδή το 1989 και δεν ήταν παραμονές εκλογών, δεν έκανε αύξηση το ΠΑΣΟΚ και έτσι αναγκαστήκαμε να κάνουμε εμείς την αύξηση του 40%, και βρέθηκε η σωρευμένη αυτή αύξηση εξ αιτίας του ότι το ΠΑΣΟΚ ήταν προεκλογική περίοδος και για τρία χρόνια δεν αυξήθηκαν οι τιμές. Τι έπρεπε να κάνει; Εικοσιεννέα δισεκατομμύρια δώσαμε πέρυσι από τον Κρατικό Προϋπολογισμό, από τον ιδρώτα του φορολογούμενου, για να καλύψουμε αυτές τις διαφορές. Και δεν σας ακούω να λέτε τίποτα. Αυτό το σύστημα θέλετε να συνεχίσει; Πείτε το στον Ελληνικό Λαό, να δούμε τι λέτε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το εισόδημα. Ξέρετε πόσο συμμετέχει το λίπασμα στο εισόδημα σαν συντελεστής παραγωγής; Γύρω στο 2%-2,5% εκτός από τα σιτηρά όπου εκεί συμμετέχει με 10%. Σ` αυτόν τον τύπο λοιπόν, στα επιφανειακά λιπάσματα δώσανε μόνο 10% αύξηση οπότε ο συντελεστής παραγωγής σημαίνει 1% αύξηση. Στα άλλα είναι κάτω από 1%. Επομένως, εάν μιλάνε για αυξήσεις συντελεστών παραγωγής τα στοιχεία είναι αυτά και αν τολμάτε, ελάτε να τα αμφισβητήσετε για να μας πείτε εσείς κάποια άλλα αποδεδειγ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πίσης για το εισόδημα. Το εισόδημα φέτος των παραγωγών με τις εκθέσεις των διεθνών οργανισμών, όχι με τις δικές μας εκτιμήσεις, αυξάνεται, όπως είδατε, πάνω από 6,5%. Άρα, σε μία εποχή πράγματι λιτότητας -γιατί προσπαθούμε να φτιάξουμε αυτά, τα οποία, όπως αντιλαμβάνεστε, κληρονομήσαμε και τα οποία είναι τόσο τραγικά- αυτή τη στιγμή, έχουμε την τύχη η Ελλάδα να είναι μία από τις δύο χώρες στην Ευρώπη όπου έχουν αύξηση του αγροτικού εισοδήματος. Επομένως, ο αγρότης ίσως αυτή τη στιγμή λόγω των συγκυριών να έχει την μικρότερη επίπτωση, εξ αιτία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μετά η προσπάθεια που καταβάλλουμε δεν είναι ψίχουλα αυτά της εξισωτικής αποζημίωσης. Όταν βγουν τα λεφτά και δείτε πόσα θα πάρουν εξισωτική αποζημίωση, τότε θα οριστικοποιήσουμε τις αποφάσεις μας και θα δείτε ότι προσπαθούμε να δώσουμε στον αγρότη αυτά που δικαι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Πέστε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Τώρα, μόλις τελειώσει ο προγραμματισμός, θα το βγάλουμε και θα το αναγγεί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ις μεταφορές, πραγματικά, εάν πιστεύατε, κύριε Σκυλλάκο, ότι μπορούσαμε μέσα σε ένα μήνα να λύσουμε το πρόβλημα που δεν λύθηκε από το 1986, το οποίο έπρεπε να λυθεί -και τραβώντας συνεχώς κάθε χρόνο και μία παράταση καινούρια, και όχι του χρόνου και όχι τον άλλο χρόνο θα τελειώσουμε- και ότι αυτά, τα οποία κάναμε ήταν λίγα, θα ήθελα να ακούσω τις προτάσεις του ΚΚΕ. Και να μας πείτε εσείς, εκτός της απλής και λαϊκίστικης πρότασης ότι θα τα πάρει όλα το Κράτος πάνω του, κάποια πρόταση βιώσιμη και να έρθετε να τη συζητήσουμε, εάν υπάρχει, που πιστεύω ότι δεν υπάρχει καμία τέτο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πρώτη επίκαιρη ερώτηση δεύτερης επιλογής είναι η με αριθ.97/13.1.92 επίκαιρη ερώτηση του Βουλευτή του ΠΑΣΟΚ κ. Ν. Βρεττού προς τον Υπουργό Οικονομικών, σχετικά με δημοσιευθείσα περίληψη δημοπρασίας της Κτηματικής Εταιρείας του Δημοσίου για την εκποίηση των οικοδομικών τετραγώνων 171, 176 και 177 της Κοινότητας Διονύσ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εττός δεν βλέπω να είναι εδώ, θα περιμένουμε λίγο μήπως έλθει και θα προχωρήσουμε στην επόμενη επίκαιρ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πίκαιρη ερώτηση δεύτερης επιλογής είναι η με αριθ.103/15.1.92 επίκαιρη ερώτηση του Βουλευτή του Συνασπισμού της Αριστεράς και της Προόδου κ. Ν. Γαλανού προς τον Υπουργό Εμπορικής Ναυτιλίας, σχετικά με την απόφαση του ΟΛΠ να αναθέσει σε ιδιωτική επιχείρηση και όχι στο Δήμο Πειραιά τον καθαρισμό του λιμανι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του κ. Γαλανού έχει εν περιλήψ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ταραχή και ταλαιπωρία των συναλλασσομένων δημιουργεί η απόφαση του ΟΛΠ να αναθέσει σε ιδιωτική επιχείρηση και όχι στο Δήμο Πειραιά τον καθαρισμό του λιμανιού, παρά την οδηγία 75/442 της ΕΟΚ σε συμμόρφωση της οποίας εκδόθηκε η υπ` αριθ.49541/1424/86 κοινή Υπουργική Απόφαση και η οποία προβλέπει ότι η συλλογή των στερεών απορριμμάτων στους λιμενικούς χώρους γίνεται υποχρεωτικά από τους οικείους ΟΤΑ με υποχρέωση από τους Οργανισμούς Λιμένων και τα Λιμενικά Ταμεία να τους παρέχουν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που προέκυψε με το Δήμο Πειραιά αφορά όλους τους Δήμους της Χώρας που φιλοξενούν λιμάνια και γι` αυτό η ρύθμισή του απαιτείται να είναι συνολ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ο ότι η απόφαση του ΟΛΠ είναι παράνομη είναι και επικίνδυνη, αφού η αμφισβητούμενης φερεγγυότητας εταιρεία που ανέλαβε τον καθαρισμό δεν έχει τις απαιτούμενες προϋποθέσεις για την υγειονομική αποκομιδή και εναπόθεση των απορρ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από αυτά, ερωτάται ο κύριος Υπουργός: Πρώτον, αν θα ανατεθεί η απόφαση του ΟΛΠ, που αναθέτει τον καθαρισμό του λιμανιού του Πειραιά σε ιδιωτική επιχείρηση και δεύτερον, αν θα επιτρέψει, με την ανάθεση αυτών των εργασιών σε ιδιώτες, να απειληθεί η υγεία του κοινωνικού συνό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Υπ. Εμπορικής Ναυτιλίας): Κύριε συνάδελφε, απ' ό,τι βλέπω, είσθε ο μόνος Βουλευτής στα βουλευτικά έδρανα και έτσι θα τα πούμε τετ α τε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κεπτικό της επικαίρου ερωτήσεώς σας, όπως το ανέγνωσε ο Προεδρεύων, το σημαντικότερο κατ' εμέ στοιχείο, είναι αυτό που θα διαβάσω και εγώ, κύριε Πρόεδρε, με την άδειά σας. "Το πρόβλημα που προέκυψε με το Δήμο Πειραιά αφορά όλους τους δήμους της Χώρας, που φιλοξενούν λιμάνια και γι' αυτό η ρύθμισή του απαιτείται να είναι συνολ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αυτή τη φράση για δύο λόγους: Πρώτον, γιατί έχετε δίκιο καθ' όσον αφορά στο ότι το πρόβλημα επ' αφορμή της περιπτώσεως Πειραιώς, επεκτείνεται και πέραν του Πειραιώς, σε όλα τα λιμάνια της χώρας και δεύτερον, να διαφωνήσω μαζί σας, καθ' όσον αφορά στην έκφραση "δήμοι που φιλοξενούν λιμάνια". Είναι μία θεωρία, που ακούγεται κατά καιρούς από μία συγκεκριμένη πλευρά. Καμία φιλοξενία δεν υπάρχει. Προέρχομαι από νησί και η καρδιά του νησιού μας, η καρδιά του δήμου στον οποίο ζω, είναι το λιμάνι. Δεν φιλοξενείται το λιμά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ναι λιμά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Υπ. Εμπορικής Ναυτιλίας): Είναι λιμάν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θεωρία, ότι ο Δήμος φιλοξενεί το λιμάνι και πρέπει να παίρνει ημερησίως μάλιστα, τύπου ξενοδοχείου, κάποια ταρίφα και μίσθωμα, να αποβληθεί, τουλάχιστον να μην ακούγεται εντός της Αιθ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στην ουσία του πράγματος. Προέκυψε ένα ζήτημα με πολύ μεγάλη καθυστέρηση, διότι το σύστημα που εφαρμόζεται σήμερα στο λιμάνι του Πειραιώς, είναι σύστημα πολλών ετών. Και ανέκυψε ζήτημα, διότι ο ΟΛΠ ζήτησε εκείνος, υποχρεωτικώς για τον ΟΛΠ, να συλλέγει τα στερεά απόβλητα από τους χώρους της χερσαίας ζώνης του ΟΛΠ και μετέπειτα, να τα μεταφέρει σε γνωστή χωματε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πείτε, μα είναι τόσο μεγάλο το ζήτημα; Βεβαίως είναι μεγάλο. Αν υπολογίσει κανείς ότι η εταιρία που ανέλαβε για 2 χρόνια αυτόν τον καθαρισμό, θα εισπράξει 408 εκατ., εύκολα μπορεί να καταλάβει το ενδιαφέρον των παρακολουθούντων τα πράγματα, για να μετάσχουν στη διαδικασία καθαρισμού χερσαίας ή θαλασσίας ζώνης ενός μεγάλου οργανισμού λιμένος, όπως είναι ο Πειραι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ύ βασίστηκε ο Δήμος του Πειραιά, για να το αξιώσει αυτό; Βασίστηκε σε μία Υπουργική Απόφαση, η οποία εξεδόθη μετά από κάποια ντιρεκτίβα της ΕΟΚ και της οποίας το κύριο μέλημα ήταν: Γενικός καθορισμός μηχανισμού διαχειρίσεως των στερεών απόβλήτων. Αυτή η οδηγία του συμβουλίου της 18.3.1991, συμπληρώνει μία άλλη παρόμοια οδηγία, η οποία εξεδόθη τον Ιούλιο του 1975. Η μία συμπληρώνει την άλλη. Πάντως, η ουσία παραμένει η ίδια: Η διαχείριση των στερεών απόβλ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γα ζήτημα. Μέγα ζήτημα, όχι μόνο για τα λιμάνια, αλλά για όλη τη χώρα και για όλη την Ευρώπη και μάλιστα με προεκτάσεις πέραν της ΕΟΚ, που υποχρεούται να ασχοληθεί με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ική Απόφαση, κύριε συνάδελφε, θα παρακαλούσα να προσεχθεί ιδιαιτέρως, διότι στο σημείο που αναφέρεται στα λιμάνια, λέει: "Για τη διαχείριση απόβλήτων, που προέρχονται από πλοία και πλωτές εγκαταστάσεις, ισχύουν συμπληρωματικά οι διατάξεις της κείμενης νομοθεσίας. Ειδικότερα, προκειμένου για τα στερεά απόβλητα στα λιμάνια που προέρχονται από πλοία και πλωτές εγκαταστάσεις, η συλλογή τους, ανεξάρτητα από το μέγεθος της ποσότητάς τους, γίνεται υποχρεωτικά από τον οικείο ΟΤΑ, αφού προηγουμένως ειδοποιηθούν οι αρμόδιες λιμεν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η Υπουργική Απόφαση, η οποία εξεδόθη βάσει της ντιρεκτίβας του 1985, καθορίζει σαφώς, σαφέστατα την έννοια της συλλογής στερεών από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λλογή στερεών απόβλήτων", λέει στο άρθρο 2 αυτή η Υπουργική Απόφαση, την οποία υπογράφουν 7 Υπουργοί "νοούνται όλες οι εργασίες που αφορούν στην παραλαβή και φόρτωση των στερεών απόβλήτων από τους τόπους προσωρινής αποθήκευσης στα μέσα μεταφοράς τους προκειμένου να μεταφερθούν στις εγκαταστάσεις διάθεσης στερεών από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ομικές υπηρεσίες του Υπουργείου Εμπορικής Ναυτιλίας, ως το Υπουργείο το άμεσα εποπτεύον τον Οργανισμό Λιμένος Πειραιώς, το Υπουργείο Εσωτερικών και το Υπουργείο Χωροταξίας, τρία συναρμόδια Υπουργεία για το θέμα αυτό, συμφωνούν ως προς το ότι κάπου συλλέγονται από τον ΟΛΠ, που είναι ένα αυτεξούσιο όργανο, τα στερεά απόβλητα και από του σημείου εκείνου και πέρα τα παραλαμβάνει ο οικείος Οργανισμός Τοπικής Αυτοδιοικήσεως, εν προκειμένω ο Δήμος Πειραιώς και τα μεταφέρει στο χώρο επεξεργασίας τους, στη χωματε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άποψη του Δήμου Πειραιώς είναι κάπως διάφορη, ότι υποχρεωτικώς μπαίνει ο Δήμος Πειραιώς στη χερσαία ζώνη του ΟΛΠ και κάνει τη συλλογή και ως εκ τούτου η διαφορά αυτή των απόψεων δημιούργησε ένα νομικό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μπορικής Ναυτιλίας δεν το άφησε να περάσει απαρατήρητο. Πρώτα απ’ όλα κάλεσε τους δημάρχους με τους νομικούς τους συμβούλους και όχι μόνο μια φορά. Ήρθαν δε και εκείνοι μόνοι τους. Συνεζήτησε το θέμα και παρενέβη προκειμένου να δοθεί η νομική λύση. Αυτή η νομική λύση σας λέω, κύριοι συνάδελφοι, ότι θα αποτελέσει και τη βάση εκδόσεως της νέας αποφάσεως, σαν αυτή την οποία επικαλείται ο Δήμος Πειραιώς, η οποία εφεξής θα καθορίζει αυτό που ζητάτε στο σκεπτικό της ερωτήσεώς σας, το μηχανισμό που θα λειτουργεί εφεξής για τα λιμάνια όλης της Χώρας, προκειμένου ένα πολύ σοβαρό ζήτημα όπως είναι η συλλογή των στερεών απόβλήτων είτε αυτά προέρχονται από θαλάσσιο χώρο -γιατί αυτό ο Δήμος Πειραιώς το αποσιωπά- είτε προέρχονται από χερσαίο χώρο να έχει τέτοια μορφή αυτός ο μηχανισμός που να είναι και αποτελεσματικός για την υγεία των πολιτών, αλλά να είναι και σύννομος προς τις ντιρεκτίβες της ΕΟΚ και προς το εθνικό μας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Κύριε Υπουργέ, να προσθέσω σ’ αυτά που είπατε για το θέμα του νομικού πλαισίου ότι η κοινοτική οδηγία σαφέστατα ορίζει τα αρμόδια πρόσωπα, όπως κάνουν πάντα οι κοινοτικές οδηγίες, τα οποία είναι υπεύθυνα να υλοποιήσουν τις κατευθύνσεις που δί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μια κοινοτική οδηγία η 442/75, αλλά και η δεύτερη κοινοτική οδηγία του 1981 λέει ότι τα κράτη-μέλη επιφορτίζονται να ορίζουν αυτά τα αρμόδια πρόσωπα και σαφέστατα η νομοθεσία μας καθορίζει και ο κοινοτικός κώδικας και οι σχετικοί νόμοι μας -να μην τους αναφέρω γιατί δεν έχω πολύ χρόνο- ότι οι Οργανισμοί Τοπικής Αυτοδιοίκησης είναι τα αρμόδια όργανα για την περισυ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γή και αποκομιδή των στερεών απόβλήτων από όλους αυτούς τους χώρους και τους χώρους των λιμ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το θέμα ήταν καθαρό. Δεν απευθύνεται η μομφή στον Υπουργό Εμπορικής Ναυτιλίας. Η πληροφόρηση που είχα από τους Δήμους τους οποίους επισκέφθηκα είναι ότι το Υπουργείο κάνει μεγάλη προσπάθεια να συμβάλει στην επίλυση του προβλήματος που έχει προκύψει ανάμεσα στον ΟΛΠ και στον Δήμο Πειραιά. Αλλά δεν είναι μόνο θέμα του ΟΛΠ και του Δήμου Πειραιά. Έγινε μια σύσκεψη στο Δημαρχείο όπου είχα την τιμή να πάρω μέρος με Δημάρχους από όλη την Ελλάδα. Πρόβλημα τέτοιο υπάρχει και σε άλλους δήμους. Ο Δήμος Κερκύρας για παράδειγμα πληρώνεται για την αποκομιδή των σκουπιδιών από το λιμάνι της Κερκύρας. Μάλιστα έχει κάνει και ειδική συμφωνία με την τοπική λιμενική επιτροπή -δεν ξέρω πώς ακριβώς γίνεται η διαχείριση των λιμανιών- και φροντίζει και το πράσινο του λιμανι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Λαύριο ο Δήμος κάνει όλη την εργασία, μαζεύει και τα σκουπίδια και δεν πληρώνεται από κανένα. Δηλαδή υπάρχει ένα καθεστώς το οποίο χρειάζεται να αποσαφηνιστεί. Νομίζω ότι η νομοθεσία δείχνει το δρόμο της αποσαφήνισης. Και μπορούμε να προσθέσουμε σε αυτά τη γνωστή κατάσταση των γνωστών ανθρώπων οι οποίοι έχουν υπογράψει τις συμβάσεις. Πρόκειται για το γνωστό κ. Πιρούνια, ο οποίος είναι υπόδικος, είναι έξω με εγγύηση και είναι ο γνωστός άνθρωπος ο οποίος ταλαιπώρησε αρκετές φορές σε ανάλογ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ΟΛΠ, κακώς προχώρησε σ’ αυτή την σύμβαση. Όταν σ’ αυτό προσθέσουμε και την προγραμματική συμφωνία την οποία ζητούν να υπογράψουν οι Δήμοι του Πειραιά με την διαδημοτική επιχείρηση που ήδη έχουν δημιουργήσει με τον Οργανισμό, νομίζω ότι υπάρχει δυνατότητα διεξόδου σε όφελος και των τοπικών Δήμων οι οποίοι έτσι και αλλοιώς επιβαρύνονται από την λειτουργία ενός μεγάλου λιμανιού, είναι γεγονός, επιβαρύνονται με την έννοια των μεταφορών, της αποκομιδής των σκουπιδιών, της κίνησης των επιβατών, των οχη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ο ΟΛΠ πρέπει να πεισθεί από σας, κύριε Υπουργέ, κατ’ αρχήν να συζητήσει και δεύτερον να εφαρμόσει τους νόμους και τις κοινοτικές οδηγίες οι οποίες είναι σαφέστα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έχει παραπεμφθεί στο Νομικό Συμβούλιο του Κράτους, αν δεν κάνω λάθος και νομίζω ότι η λύση θα δοθεί σύντομα. Και χωρίς αυτή την παραπομπή, η θέση του Συνασπισμού είναι ότι θα μπορούσαν οι Δήμοι και με την παρέμβασή σας να αποκαταστήσουν μια συνεργασία ισότιμη και σωστή με τον ΟΛΠ και τους άλλου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ακόμα ότι ο ΟΛΠ δημιουργεί και άλλα προβλήματα, όπως π.χ. το κυκλοφοριακό. Αρνείται να συζητήσει το ζήτημα του περιφερειακού δρόμου -το έχουμε συζητήσει κατ’ επανάληψη- κάτι που οι δήμοι το ζητούν επί τάπητος. Ο ΟΛΠ βέβαια, έχει κάνει τους δικούς του προγραμματισμούς και έχω την αίσθηση όταν πηγαίνω εκεί, ότι βρίσκομαι σε άλλ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εποπτεύων Υπουργός που είστε εσείς, της Εμπορικής Ναυτιλίας, χρειάζεται με όλη την δύναμη την απαραίτητη, να πείσει τον Οργανισμό να συνεργαστεί ισότιμα με την Τοπική Αυτοδιοίκηση σε όφελος της ανάπτυξης όλη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συνάδελφε, για το νομικό ζήτημα θα έλεγα να μη συνεχισθεί η συζήτηση. Είπατε ήδη ότι παρεπέμφθη σε αρμόδιο όργανο, ώστε να πάρουμε μια επισημότερη απ’ ό,τι μέχρι τη στιγμή αυτή γνώμη και βάσει αυτής, να διαμορφώσουμε και την απόφαση που εφ’ εξής θα καθορίζει τον μηχανισμό που θα ισχύσει για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δεν δέχομαι το υποχρεωτικό. Η πολιτική μας, είναι η εξής: Τα λιμάνια μας διοικούμενα, τα μεν δύο μεγάλα ο ΟΛΠ και ο ΟΛΘ, από Δ.Σ., τα δε υπόλοιπα από λιμενικές επιτροπές και πρέπει να λειτουργήσουν σαν αυτοδύναμες μονάδες. Τους παρέχουμε τη δυνατότητα να συνεργασθούν με οποιονδήποτε εκείνοι νομίζουν ότι είναι σκοπιμότερο, ώστε να επιτελέσουν αποτελεσματικότερα το έργο τους. Και η καθαριότης ενός λιμανιού, που το λιμάνι είναι κομμάτι της ζωής του όποιου Δήμου ή της όποιας Κοινότητας, είναι μεγάλη υπόθεση. Σε πάρα πολλές περιοχές, και πέραν αυτών που αναφέρατε, για τη σύσκεψη που έγινε στο Δήμο Πειραιώς, αν δεν κάνω λάθος, εκλήθησαν περίπου 60 Δήμαρχοι και ήλθαν 3-4. Πάντως αυτοί οι 3-4 περιέγραψαν αυτό που σεις μεταφέρετε σήμερα στην Αίθουσα ότι υπάρχει δηλαδή δυνατότητα οι λιμενικές επιτροπές να συνεργάζονται με τους Δήμους και να συμφωνούν ελευθέρως την ανάληψη από τους Δήμους κάποιων εργασιών που εκείνες οι επιτροπές ή εκείνα τα λιμάνια αδυνατούν να κά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χρεωτικό της υποθέσεως δεν δεχόμαστε, δηλαδή σώνει και καλά θα συνεργαστεί με τον Δήμο. Σε μια ελεύθερη οικονομία, πρέπει να δίνεται η άνεση επιλογής. Εμείς, σ’ αυτούς τους δύο μεγάλους Οργανισμούς, το έχουμε σαν ραχοκοκαλιά της πολιτικής μας. Τους λέμε να διαλέξουν την αποδοτικότερη των λ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καθεστώς του ΟΛΠ, σεις μέχρι προχθές ήσαστε εξ αυτών οι οποίοι παρακολουθούσατε τα όσα έκανε η προηγούμενη κυβέρνηση και δεν σχολιάζατε το καθεστώς του ΟΛΠ. Το βρ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Επιχειρείτε να μεταβληθεί και η παρούσα διοίκηση κάνει μεγάλες προσπάθειες. Σήμερα, στο Ευγενίδειο Ίδρυμα, εξελίσσεται ένα συνέδριο ιδιαίτερα ενδιαφέρον το οποίο τιτλοφορείται "Νομικό καθεστώς λειτουργίας των λιμανιών". Είναι ελληνογαλλική η συμμετοχή, το διοργανώνει ο Δικηγορικός Σύλλογος Πειραιά σε συνεργασία με τη διοίκηση του ΟΛΠ, μετέχουν έγκριτοι εμπειρογνώμονες και πανεπιστημιακοί καθηγητές και πιστεύω ότι τα συμπεράσματά του θα είναι χρήσιμα και για την περίπτω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έλω να τονίσω, τα λιμάνια μας είναι πολιτική απόφαση να λειτουργήσουν σαν αυτοδύναμες μονάδες και να ρυθμίζουν τα του οίκου των, όπως εκείνα νομίζουν καλύτερα, πάντοτε μέσα στο σαφές πλαίσιο πολιτικής λιμενικής το οποίο η Κυβέρνηση έχει καθο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σκεπτικό θα προχωρήσουμε και στην αντιμετώπιση του θέματος που ήλθε στην επιφάνεια λόγω της διαφοράς στη νομική αντίληψη μεταξύ του ΟΛΠ και του Δήμου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τρίτη ερώτηση δεύτερης επιλογής είναι η με αριθμό 101/14.1.92 επίκαιρη ερώτηση του Βουλευτή του ΚΚΕ κ. Θ. Παφίλη προς τον Υπουργό Βιομηχανίας, σχετικά με την απόφαση της ΔΕΗ να αυξήσει για τη ΛΑΡΚΟ την τιμή της κιλοβατώρας από 6 δραχμές σε 12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του κ. Παφίλη έχει ως εξής. Για τον κύριο Υπουργό Βιομηχανίας. Στην κρίσιμη περίοδο που διέρχεται η ΛΑΡΚΟ λόγω της διεθνούς συγκυρίας στην αγορά νικελίου και με δεδομένη την απόφαση της Κυβέρνησης να ιδιωτικοποιήσει την επιχείρηση η απόφαση του ΔΣ της ΔΕΗ να αυξήσει για τη ΛΑΡΚΟ την τιμή της κιλοβατώρας από 6 σε 12 δραχμές οδηγεί σε οικονομικό αδιέξοδο την στρατηγικής σημασίας για την εθνική οικονομία επιχείρηση, εφ` όσον αυτή θεωρείται από τις περισσότερο ενεργοβόρες και η τιμή του ρεύματος συμμετέχει κατά 30% στην διαμόρφωση του κόστους παραγωγής του σιδηρονικελίου, η οποία είτε θα πουληθεί σε εξευτελιστική τιμή είτε θα αναγκαστεί να κλε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στιγμή η ΠΕΣΙΝΕ πληρώνει στην ΔΕΗ για κάθε κιλοβατώρα ρεύματος μόλις 3-5 δραχμές, κερδίζοντας σε βάρος της ΔΕΗ δεκάδες δισ. δραχμές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και η ίδια η ΔΕΗ, σαν μέτοχος κατά 30% στην ΛΑΡΚΟ, θα ζημιωθεί από το οικονομικό αδιέξοδο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ά ερωτάται ο κύριος Υπουργός εάν θα παρέμβει άμεσα στην Διοίκηση της ΔΕΗ ώστε να ανακληθεί η σκανδαλώδης και απαράδεκτ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ύριε Πρόεδρε, η ερώτηση του συναδέλφου κ. Παφίλη του ΚΚΕ νομίζω ότι δεν είναι επίκαιρη. Και αυτό διότι πριν από λίγους μήνες δώσαμε απάντηση πάνω στο ίδιο αίτημα ενώ για το ίδιο θέμα έχει κατατεθεί μία σειρά από ερωτήσεις και έχουν κατ` επανάληψη δοθεί απαντήσεις. Ωστόσο αφού το ίδιο θέμα το έφερε κάτω από το καθεστώς των επικαίρων ερωτήσεων, είμαστε υποχρεωμένοι να επαναλάβουμε τα όσα έχουμε πει και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ΑΡΚΟ, κύριε Πρόεδρε, είναι μία βιομηχανία παραγωγής σιδηρονικελίου και για πρώτη φορά ηλεκτροδοτήθηκε από την ΔΕΗ το έτος 1965. Πρέπει να σημειωθεί ότι είναι μία ηλεκτροφόρος βιομηχανία, υπάγεται στο καθεστώς των προβληματικών επιχειρ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ων του Οργανισμού Ανασυγκρότησης Επιχειρήσεων (Ο.Α.Ε) και είναι από τις επιχειρήσεις που χρωστάνε πάρα πολλά λεφτά στην ΔΕΗ. Η τιμή της παρεχόμενης από την ΔΕΗ ενέργειας στην αρχή και μέχρι το 1974 καθοριζόταν από το Κράτος και η τιμή που κυμάνθηκε τότε, ήταν από 0,16 έως 0,18 ανά κιλοβατώρα. Το Κράτος στη συνέχεια, αναγνώρισε την υποτιμολόγηση η οποία γινόταν και ανέλαβε το ίδιο, δηλαδή το Ελληνικό Δημόσιο, με βάση το νομοθετικό διάταγμα 813/71 να πληρώνει στην ΔΕΗ την διαφορά της τιμής με την οποία χρεωνόταν η ΛΑΡΚΟ και της τιμής του τιμολογίου Α150, που ήταν το σύνηθες τιμολόγιο που χρεώνονταν όλες οι άλλ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η διαφορά αυτή δεν καλύφθηκε ποτέ πλήρως προς την ΔΕΗ. Από την 1.1.75 και σύμφωνα με την από 4.2.76 σύμβαση, η τιμή της ηλεκτρικής ενέργειας προς την ΛΑΡΚΟ αναπροσαρμόσθηκε. Με το ν. 190/75 προβλέφθηκε και πάλι συνεισφορά 5% με 8% του δημοσίου στο πρόγραμμα επενδύσεων της ΔΕΗ αντισταθμιστικά, δηλαδή ως αντισταθμιστικό όφελος για το χαμηλό τιμολόγιο που παρείχε η επιχείρηση. Η συνεισφορά αυτή δεν καταβλήθηκε ποτέ. Από το Νοέμβριο του 1981 η ΛΑΡΚΟ σταμάτησε να εξοφλεί τους λογαριασμούς του ρεύματος προς την ΔΕΗ. Η ΔΕΗ δεν διέκοψε παρά ταύτα, την ηλεκτροδότηση, αλλά κατήγγειλε τη σύμβαση που ανέφερα προηγουμένως και από τις 19.4.83 άρχισε να εφαρμόζει το τιμολόγιο Α150 που ισχύει επαναλαμβάνω, για όλες τις επιχειρήσεις. Το τιμολόγιο που εφάρμοζε, ήταν το τιμολόγιο της υψηλής τάσης. Το καθεστώς αυτό της τιμολόγησης ίσχυσε μέχρι τον Απρίλιο του `87, οπότε πάλι με απόφαση το Δ.Σ. της ΔΕΗ με την 112 από 7.10.87 καθόρισε πρώτον, η τιμολόγηση της ηλεκτρικής ενέργειας που κατανάλωνε η ΛΑΡΚΟ από 20.3.83 μέχρι 31.12.84 πρέπει να γίνει με το ειδικό τιμολόγιο που προέβλεπε η σύμβαση ΔΕΗ-ΛΑΡΚΟ, και δεύτερον η τιμολόγηση της ηλεκτρικής ενέργειας που θα καταναλωθεί από 1.1.85 και μέχρι να συναφθεί νέα σύμβαση, θα γίνεται σύμφωνα με την τιμή με την οποία χρεώνεται η εταιρία ΑΛΟΥΜΙΝΙΟ ΤΗΣ ΕΛΛΑ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ις αποφάσεις του Δ.Σ. της ΔΕΗ 57 της 20.2.90 και 144 της 8.5.90 οι τιμές χρέωσης και τιμολόγησης της ΛΑΡΚΟ αυξήθηκαν κατά 13 και 12% αντίστοιχ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νέα απόφαση του Δ.Σ. της ΔΕΗ, την 346 της 20.12.88, εγκρίθηκε η εκχώρηση των απαιτήσεων της ΔΕΗ προς τον ΟΑΕ, διότι το Μάιο του 1989 ιδρύθηκε η νέα ΛΑΡΚΟ και η ΔΕΗ λόγω της μετοχοποίησης των οφειλών της παλαιάς ΛΑΡΚΟ είχε καταστεί πλέον ένας από τους μετόχους της νέας επιχείρ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ώσουμε ότι μετά τη λήξη της σύμβασης του ειδικού τιμολογίου της ΛΑΡΚΟ στις 31.12.84 δεν έχει υπογραφεί ακόμα η νέα σύμβαση παρά τις επανειλημμένες συναντήσεις των δύο πλευ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το Δ.Σ. της ΔΕΗ προσαύξησε το τιμολόγιο της ΛΑΡΚΟ κατά 14,6% πράγμα που είχε γίνει και για τους άλλους καταναλωτές ηλεκτρικής ενέργειας υψηλής 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αρκεί ο χρόνος για να μπω σε λεπτομέρειες, αλλά θα σημειώσω, κύριε Πρόεδρε, ότι παρ` όλες τις επανειλημμένες συναντήσεις που έγιναν μεταξύ εκπροσώπων της ΛΑΡΚΟ και της ΔΕΗ, το Γενικό Διευθυντή της ΔΕΗ, τους δύο Γενικούς Γραμματείς του Υπουργείου Βιομηχανίας, μια συνάντηση μάλιστα έγινε παρουσία του κ. Ανδριανόπουλου-και παρά τις επακολουθήσασες συναντήσεις δεν μπόρεσε να βρεθεί λύση και παρά το γεγονός ότι η ίδια η ΛΑΡΚΟ ζήτησε να πάρει ρεύμα από την Αλβανία. Κατόπιν αυτού η ΔΕΗ ήταν αναγκασμένη να φθάσει στην απόφαση που έφθασε, δεδομένου ότι δεν θα άντεχε πολύ περισσότερο και θα γινόταν και η ίδια προβληματική επιχείρηση, όπως κατ` επανάληψη έχει τον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το επιχείρημα ότι το ΑΛΟΥΜΙΝΙΟ ΤΗΣ ΕΛΛΑΔΟΣ παίρνει φθηνό ρεύμα από τη ΔΕΗ, νομίζω ότι έχει ήδη απαντηθεί από την ίδια τη ΔΕΗ, η οποία λέγει ότι είναι μία σύμβαση που συνήφθη το 1961 με καταληκτική ημερομηνία το 2006. Αν σκεφθούμε το χρόνο που έγινε αυτή η σύμβαση και την ανάγκη που είχε τότε ο Τόπος, τότε να αντιληφθούμε τη σημασία της. Η ΔΕΗ αυτήν τη στιγμή δεν σκέπτεται να επεκτείνει το τιμολόγιο που έχει προς την ΑΛΟΥΜΙΝΙΟ ΤΗΣ ΕΛΛΑΔΟΣ σε άλλες επιχειρήσεις, αλλά αντίθετα έχει προσφύγει στα ελληνικά δικαστήρια και έχει λάβει όλα εκείνα τα μέτρα τα οποία κατατείνουν στο να αυξηθεί η τιμή του παρεχομένου ρεύματος προς την ΑΛΟΥΜΙΝΙΟ ΤΗΣ ΕΛΛΑ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χείρημα είναι ότι η ΛΑΡΚΟ με τη χαμηλή τιμή του σιδηρονικελίου που έχει σήμερα δεν έχει προοπτικές. Εξ άλλου και η λύση που προσεφέρθη από τη ΔΕΗ ούτως ώστε να υπάρχει κάποιο τιμολόγιο που να ανεβαίνει όσο ανεβαίνει και η τιμή του σιδηρονικελίου, δεν μπόρεσε να βρει ανταπόκριση στη ΛΑΡΚΟ. Να μην ξεχνάμε όμως ότι πρόκειται για δύο κρατικές επιχειρήσεις που κανονικά θα έπρεπε να βρουν λύσεις. Πιστεύω όμως ότι και ένα πρόσωπο να είχε και να διεύθυνε και τις δύο επιχειρήσεις πάλι δεν θα μπορούσε να βρει λύση, γιατί η ΛΑΡΚΟ θα ήταν εκείνη που θα καταχρέωνε 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θα ήθελα να υπενθυμίσω στον κύριο Υπουργό, ότι η ερώτηση είναι πάρα πολύ επίκαιρη. Διότι στις 8 ή 9 Ιανουαρίου ξαφνικά και ενώ υπήρχε άλλη συμφωνία έρχεται μία απόφαση της ΔΕΗ σύμφωνα με την οποία χρεώνει 12,30 την κιλοβατώρα για το μήνα Δεκέμβριο και ζητά 982 εκατομμύρια δραχμές από τη ΛΑΡΚΟ. Επομένως είναι πάρα πολύ επίκαι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τον κ. Ανδριανόπουλο προσωπικά θα ήθελα να σημειώσω ότι είναι έκθετος και απέναντι σε Βουλευτές και προσωπικά σε μένα, αλλά και απέναντι στους εργαζόμενους. Διότι το Σεπτέμβριο όταν δημιουργήθηκε το πρόβλημα πήγαμε μαζί με τους εργαζόμενους εκεί και είχαμε τη ρητή υπόσχεση ότι αυτό είναι παραλογισμός, δεν είναι δυνατόν η ΔΕΗ, που είναι μέτοχος στη ΛΑΡΚΟ να διπλασιάσει την τιμή του ρεύματος, γιατί αυτό με μαθηματική ακρίβεια οδηγεί τη ΛΑΡΚΟ σε κλείσιμο και σε απαξίωση. Και είπε: δεσμεύομαι ρητά σαν Υπουργός Βιομηχανίας με το δικαίωμα που έχουμε μέσα από τους νόμους και τις γραφές" να πείσω τη ΔΕΗ να μην προχωρήσει σ` αυτή την πράξη. Και έτσι τελείωσε και αυτή η συν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αφνικά ερχόμαστε τον Ιανουάριο με αυτήν την απόφαση. Ο κύριος Υπουργός μας διάβασε ένα υπηρεσιακό σημείωμα. Κύριε Υπουργέ, έχετε αντιληφθεί τι σημαίνει αυτή η απόφαση; Σημαίνει ότι ή θα κλείσει η ΛΑΡΚΟ, διότι βρισκόμαστε σε μία διεθνή συγκυρία, που το νικέλιο έχει χαμηλή τιμή, ή θα απαξιωθεί. Και σεις που θέλετε να την πουλήσετε -κακώς βέβαια- θα πάτε να την πουλήσετε για ένα κομμάτι ψωμί. Με αυτήν την απόφαση, λοιπόν, ουσιαστικά την απαξιώνεται και μάλιστα κάτω από τις δυσμενείς σημεριν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που δεν μας απαντήσατε είναι το εξής. Η ΔΕΗ χάνει από την ΠΕΣΙΝΕ 45.000.000 την ημέρα, από μία σύμβαση που λέτε ότι έγινε το 1960. Μα, γιατί υποτιμάτε την αξία της ΛΑΡΚΟ; Ή μήπως η ΠΕΣΙΝΕ ήρθε εδώ για την ψυχή του πατέρα της; Εκμεταλλεύεται το βωξίτη, που δεν υπάρχει πουθενά αλλού στην Ευρώπη σε τέτοια περιεκτικότητα, για να βγάζει αλουμίνιο. Έχει αμύθητα κέρδη κάθε χρόνο και παρ` όλα αυτά την επιδοτείτε με 45.000.000 δραχμές την ημέρα. Και αρνείσθε σήμερα μία επιχείρηση σαν την ΛΑΡΚΟ στρατηγικής σημασίας, που όλοι γνωρίζουμε ότι έχει το 40% των μεταλλευτικών δικαιωμάτων στη Χώρα μας. Μας φέρνει 120.000.000 δολάρια συνάλλαγμα το χρόνο, είχε κέρδη τις δύο τελευταίες χρονιές που συμμορφώθηκε και είχε ένα πρόγραμμα εξυγίανσης, που εσείς δεν το βοηθήσατε. Απεναντίας κάνατε παρέμβαση και ξηλώσατε το συμβούλιο. Αυτήν την επιχείρηση εσείς πώς την αντιμετωπίσατε; Και γιατί εφαρμόζετε δύο μέτρα και δύο σταθμά; Γιατί να επιδοτείτε την ΠΕΣΙΝΕ και γιατί ο Έλληνας φορολογούμενος να δίνει σε έναν οικονομικό γίγαντα 45.000.000 την ημέρα; Και μία επιχείρηση που είναι κρατική, που έχει κέρδη, που είναι στρατηγικής σημασίας, που μπορεί να αποτελέσει βάση για τον ανοξείδωτο χάλυβα, που έχουμε συνολικά πέντε προτάσεις γι` αυτό τον ανοξείδωτο χάλυβα, την οδηγείτε ή σε κλείσιμο, ή σε απαξίωση, δηλαδή σε καταστροφή. Αυτή δεν είναι πολιτική. Επιτέλους, υπάρχει και ένα όριο. Απαντήστε μας, λοιπόν, συγκεκριμένα γιατί ακολουθείτε αυτήν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ότι δεν υπάρχουν άλλες προτάσεις. Υπάρχει, όμως, ολοκληρωμένη πρόταση που κατατέθηκε και στο Δ.Σ. της ΔΕΗ. Και θα έλεγα κάτι ακόμα, αν τολμάτε και εφαρμόζετε τα ίδια μέτρα και σταθμά, προτείνετε το ίδιο τιμολόγιο και στην ΠΕΣΙΝΕ. Υπάρχει μία πρόταση που συνδέει την τιμή του ρεύματος με την τιμ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ελίου, σε τρόπο ώστε και η ΔΕΗ να μη χάνει και η ΛΑΡΚΟ να μην μπαίνει μέσα. Και είναι απορίας άξιο γιατί δεν εφαρμόζετε αυτήν την απόφαση. Και με ποια ευθύνη και απέναντι στον Ελληνικό Λαό, αλλά και στους εργαζόμενους, προχωρείτε με αυτή τη ρύθμιση που έχει σχέση με τον διπλασιασμό της τιμής του ρεύματος. Και πρέπει να απαντήσετε σε αυτά τα ερωτήματα. Μην μας διαβάζετε υπηρεσιακά χαρτιά μέσα στη Βουλή. Το γνωρίζουμε πολύ καλά το πρόβλημα, έχει έρθει πολλές φορές στη Βουλή, και καλώς έχει έρθει. Απαντήσετε μας, λοιπόν, επί της ουσίας. Θέλετε να την κλείσετε, να την διαλύσετε ή να την πουλήσετε τσάμ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νομίζω ότι η συζήτηση, μολονότι εδόθησαν συγκεκριμένες και πλήρεις απαντήσεις, πήγε στη γνωστή θέση της κοσμοθεωρίας ότι το κράτος πρέπει να είναι διευρυμένο και όχι συρρικνωμένο. Είμαστε αντίθετοι. Η ΛΑΡΚΟ είναι γνωστό ότι είναι μία ζημιογόνος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Λάθο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Σας παρακαλώ, δεν σας διέκοψα καθόλου, κύριε συνάδελφε. Είπα προηγουμένως ότι το Αλουμίνιο της Ελλάδος δεν αποτελεί προηγούμενο για να επεκταθεί αυτό το προηγούμενο σε άλλες επιχειρήσεις. Αντίθετα η ΔΕΗ καταβάλλει κάθε δυνατή προσπάθεια, ώστε και το Αλουμίνιο της Ελλάδος να πληρώσει την τιμή ρεύματος που πληρώνουν και οι άλλ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πως η ΠΕΣ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Αν θέλετε, κύριε Κόρακα, μη με διακόπτετε. Εγώ δεν διέκοψα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Δύο συνάδελφοι είσθε,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Η ΔΕΗ ενεργεί προς την κατεύθυνση αυτή. Δηλαδή, να καταργηθεί το φθηνό τιμολόγιο της ΔΕΗ προς το Αλουμίνιο της Ελλάδος, το οποίο πράγματι είναι προνομιακό υπέρ της Αλουμίνιο της Ελλάδος και να πληρώσει η εταιρεία αυτή ό,τι πληρώνουν και οι άλλες. Ήδη είναι γνωστή η προσφυγή της ΔΕΗ στο διεθνές διαιτητικό δικαστήριο, καθώς και ενώπιον του Πρωτοδικείου Αθηνών, με τη διαδικασία των ασφαλιστικών μέτρων για την επιβολή προσωρινής τιμής χρέωσης, η οποία και συζητήθηκε στις 15-1-92 και αναμένεται η σχε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ε Παφίλη, όταν γίνονται αυτές οι ενέργειες εναντίον της Αλουμίνιο της Ελλάδος, δεν δικαιούσθε να έρχεσθε εδώ και να λέτε ότι δίνονται την ημέρα τόσα εκατομμύρια, καθώς και όλα τα άλλα που θέλετε να επικα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ας είπα προηγουμένως κάτι άλλο. Σας είπα ότι έγιναν κατ` επανάληψη συναντήσεις και το γνωρίζω πολύ καλά -και επί των ημερών μου, όταν ήμουν υπεύθυνος για τον ΟΑΕ. Δυστυχώς, δεν μπορούσε να βρεθεί μια λύση. Και δεν μπορούσε να βρεθεί μία λύση, διότι πρώτον τα παλαιά χρέη της ΛΑΡΚΟ προς τη ΔΕΗ είχαν μετοχοποιηθεί και δεν είχαν αντίκρισμα και δεύτερον, διότι η ΛΑΡΚΟ δεν ήταν σε θέση να εξοφλήσει τα σύγχρονα, όταν μάλιστα έγιναν συζητήσεις επί συγκεκριμένου 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πα ακόμη ότι και στην τελευταία προσπάθεια που έκανε η ΛΑΡΚΟ, για να φέρει ρεύμα από τη Αλβανία, μολονότι η ΔΕΗ βοήθησε σ` αυτόν τον τομέα, δεν έγινε καμία μα καμία από μέρους της ΛΑΡΚΟ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αταλήξω, κύριοι συνάδελφοι, και να σας πω, ότι ο Υπουργός κ. Ανδριανόπουλος, κατέβαλε κάθε δυνατή προσπάθεια και προς τις δύο πλευρές, και προς την πλευρά της ΛΑΡΚΟ και προς την πλευρά της ΔΕΗ, κάπου να συναντηθούν και να τα βρουν. Δεν είναι στις προθέσεις μας να κλείσει η ΛΑΡΚΟ, αλλά δεν είναι και στις προθέσεις μας να δημιουργήσουμε μία καινούργια προβληματική, που λέγεται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μιλώντας χθες εδώ είπε, ότι ο ΟΤΕ δεν θα πουληθεί και θα μείνει στο δημόσιο τομέα. Δεν είπε, όμως, ότι ο ΟΤΕ θα υπερχρεωθεί ή θα γίνει προβληματικός. Αντίθετα, είπε, ότι οι μετοχές θα πουληθούν, θα διατεθούν προς το Λαό, μέσα από ένα πλαίσιο λαϊκού καπιταλισμού, ούτως ώστε να ανδρωθεί. Εμείς ζητάμε μία ανδρωμένη ΔΕΗ και όχι μία καταχρεωμένη. Αν τώρα η ΛΑΡΚΟ δεν μπορεί να ανταποκριθεί, διότι δεν αντέχει, δεν είναι δυνατόν με τα χρήματα του Ελληνικού Λαού να τη συντηρούμε, εις βάρος ακόμα και της ΔΕΗ. Αυτή είναι η άποψ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Προτιμάτε να συντηρείτε την ΠΕΣ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πανερχόμαστε στη δεύτερη Επίκαιρη Ερώτηση πρώτης επιλογής, η οποία είναι με αριθμό 102/14.1.92 του Βουλευτή του ΠΑΣΟΚ κ. Θ. Φιλιππόπουλου "προς τον Υπουργό Υγείας, Πρόνοιας και Κοινωνικών Ασφαλίσεων, "σχετικά με τον τρόπο αποκομιδής, μεταφοράς και αποτέφρωσης των νοσοκομειακών από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ιλιππόπουλος είναι απών και η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αστε, επίσης, στην πρώτη Επίκαιρη Ερώτηση δεύτερης επιλογής, η οποία είναι η με αριθμό 97/13.1.92 του Βουλευτή του ΠΑΣΟΚ κ. Ν. Βρεττού, προς τον Υπουργό Οικονομικών, "σχετικά με δημοσιευθείσα περίληψη δημοπρασίας της Κτηματικής Εταιρείας του Δημοσίου, για την εκποίηση των οικοδομικών τετραγώνων 171, 176 και 177 της Κοινότητας Διονύ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εττός είναι απών και επομένως, και αυτή η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ανακοινώσω στο Σώμα ότι οι Υπουργοί Βιομηχανίας, Ενέργειας και Τεχνολογίας, Εξωτερικών, Εθνικής Οικονομίας και Δικαιοσύνης κατέθεσαν σχέδιο νόμου: "Κύρωση της συμφωνίας για τα κοινοτικά διπλώματα ευρεσιτεχνίας (μαζί με το παράρτημά της και τα προσαρτώμενα σ` αυτή πρωτόκολλα) και του πρωτοκόλλου σχετικά με ενδεχόμενη τροποποίηση των όρων θέσης σε ισχύ της συμφωνίας για τα κοινοτικά διπλώματα ευρεσιτεχνίας, που έγιναν στο Λουξεμβούργο, στις 15 Δεκ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ανακοινώσω στο Σώμα ότι ο Υπουργός Δικαιοσύνης διαβίβασε στη Βουλή αίτηση της εισαγγελικής αρχής για την άρση της ασυλίας, του Βουλευτή κ. Μιλτιάδη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ίωσε ο χρόνος συζήτησης των επίκαιρ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κατά του Υπουργού Προεδρίας της Κυβέρνησης που καταθέτουν οι Βουλευτές Ν. Παπαϊωάννου, Α. Κακλαμάνης, Η. Παπαηλίας, Γ. Κουρής, Γ. Λιάνης, Α. Παπαδόπουλος, σχετικά με την οργάνωση και λειτουργία της Γενικής Γραμματείας Τύπου και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ϊωάννου.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 Κακλαμάν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ηλία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ρή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ιάν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 Παπαδόπου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ξ` αιτίας της απουσίας όλων των επερωτώντων Βουλευτών, η επ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Πάντως εγώ είμ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ι μεις είμαστε παρ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σείς είσαστε εδώ, κύριε Υπουργέ, αλλά δεν είναι παρόντες οι κύριοι επερωτ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υπάρχει άλλο θέμα προς συζήτηση στην ημερησία διάταξη και στο σημείο αυτό θα λύσουμε την συνεδρίαση. 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Βουλευτέ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2.10` λύεται η συνεδρίαση για την προσεχή Δευτέρα 20 Ιανουαρίου 1992 και ώρα 18.30` με αντικείμενο εργασιών του Σώματος Κοινοβουλευτικό Έλεγχο, σύμφωνα με τη διανεμηθείσα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2:00Z</dcterms:created>
  <dc:creator>g.sotiropoulou</dc:creator>
  <dc:description/>
  <cp:keywords/>
  <dc:language>en-US</dc:language>
  <cp:lastModifiedBy>g.sotiropoulou</cp:lastModifiedBy>
  <dcterms:modified xsi:type="dcterms:W3CDTF">2013-06-20T10:02:00Z</dcterms:modified>
  <cp:revision>2</cp:revision>
  <dc:subject/>
  <dc:title/>
</cp:coreProperties>
</file>